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4"/>
          <w:szCs w:val="24"/>
          <w:lang w:eastAsia="fr-FR"/>
        </w:rPr>
      </w:pPr>
      <w:r>
        <w:rPr>
          <w:b/>
          <w:bCs/>
          <w:color w:val="000099"/>
          <w:sz w:val="24"/>
          <w:szCs w:val="24"/>
          <w:lang w:eastAsia="fr-FR"/>
        </w:rPr>
        <w:t>Materia Medica Database</w:t>
      </w:r>
    </w:p>
    <w:p>
      <w:pPr>
        <w:pStyle w:val="Normal"/>
        <w:rPr>
          <w:color w:val="000099"/>
          <w:sz w:val="24"/>
          <w:szCs w:val="24"/>
          <w:lang w:eastAsia="fr-FR"/>
        </w:rPr>
      </w:pPr>
      <w:r>
        <w:rPr>
          <w:color w:val="000099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99"/>
          <w:sz w:val="24"/>
          <w:szCs w:val="24"/>
          <w:lang w:val="en-US" w:eastAsia="fr-FR"/>
        </w:rPr>
      </w:pPr>
      <w:r>
        <w:rPr>
          <w:color w:val="000099"/>
          <w:sz w:val="24"/>
          <w:szCs w:val="24"/>
          <w:lang w:val="en-US" w:eastAsia="fr-FR"/>
        </w:rPr>
        <w:br/>
        <w:t xml:space="preserve">Remedies are ordered alphabeticaly </w:t>
      </w:r>
    </w:p>
    <w:p>
      <w:pPr>
        <w:pStyle w:val="Normal"/>
        <w:ind w:left="1440" w:hanging="0"/>
        <w:rPr/>
      </w:pPr>
      <w:r>
        <w:rPr>
          <w:b/>
          <w:bCs/>
          <w:color w:val="000099"/>
          <w:sz w:val="24"/>
          <w:szCs w:val="24"/>
          <w:lang w:val="en-US" w:eastAsia="fr-FR"/>
        </w:rPr>
        <w:t>Polycrests</w:t>
      </w:r>
      <w:r>
        <w:rPr>
          <w:color w:val="000099"/>
          <w:sz w:val="24"/>
          <w:szCs w:val="24"/>
          <w:lang w:val="en-US" w:eastAsia="fr-FR"/>
        </w:rPr>
        <w:t xml:space="preserve"> = the 25th first remedies </w:t>
        <w:br/>
      </w:r>
      <w:r>
        <w:rPr>
          <w:b/>
          <w:bCs/>
          <w:color w:val="000099"/>
          <w:sz w:val="24"/>
          <w:szCs w:val="24"/>
          <w:lang w:val="en-US" w:eastAsia="fr-FR"/>
        </w:rPr>
        <w:t>Satellites</w:t>
      </w:r>
      <w:r>
        <w:rPr>
          <w:color w:val="000099"/>
          <w:sz w:val="24"/>
          <w:szCs w:val="24"/>
          <w:lang w:val="en-US" w:eastAsia="fr-FR"/>
        </w:rPr>
        <w:t xml:space="preserve"> = the 355th following remedies </w:t>
        <w:br/>
      </w:r>
      <w:r>
        <w:rPr>
          <w:b/>
          <w:bCs/>
          <w:color w:val="000099"/>
          <w:sz w:val="24"/>
          <w:szCs w:val="24"/>
          <w:lang w:val="en-US" w:eastAsia="fr-FR"/>
        </w:rPr>
        <w:t>Nosodes</w:t>
      </w:r>
      <w:r>
        <w:rPr>
          <w:color w:val="000099"/>
          <w:sz w:val="24"/>
          <w:szCs w:val="24"/>
          <w:lang w:val="en-US" w:eastAsia="fr-FR"/>
        </w:rPr>
        <w:t xml:space="preserve"> = the 27th following remedies </w:t>
        <w:br/>
      </w:r>
      <w:r>
        <w:rPr>
          <w:b/>
          <w:bCs/>
          <w:color w:val="000099"/>
          <w:sz w:val="24"/>
          <w:szCs w:val="24"/>
          <w:lang w:val="en-US" w:eastAsia="fr-FR"/>
        </w:rPr>
        <w:t>Sarcodes</w:t>
      </w:r>
      <w:r>
        <w:rPr>
          <w:color w:val="000099"/>
          <w:sz w:val="24"/>
          <w:szCs w:val="24"/>
          <w:lang w:val="en-US" w:eastAsia="fr-FR"/>
        </w:rPr>
        <w:t xml:space="preserve"> = the 33th following remedies </w:t>
        <w:br/>
      </w:r>
      <w:r>
        <w:rPr>
          <w:b/>
          <w:bCs/>
          <w:color w:val="000099"/>
          <w:sz w:val="24"/>
          <w:szCs w:val="24"/>
          <w:lang w:val="en-US" w:eastAsia="fr-FR"/>
        </w:rPr>
        <w:t xml:space="preserve">Catalysts and vitamines </w:t>
      </w:r>
      <w:r>
        <w:rPr>
          <w:color w:val="000099"/>
          <w:sz w:val="24"/>
          <w:szCs w:val="24"/>
          <w:lang w:val="en-US" w:eastAsia="fr-FR"/>
        </w:rPr>
        <w:t>= the 47th last remedies</w:t>
      </w:r>
    </w:p>
    <w:p>
      <w:pPr>
        <w:pStyle w:val="Normal"/>
        <w:rPr/>
      </w:pPr>
      <w:r>
        <w:rPr/>
        <w:t xml:space="preserve"> 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534"/>
        <w:gridCol w:w="5413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Designatio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Group-Origi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Symptom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gentum nitric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ag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Heavy metal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theatrica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s: refusal to choose, the backward adolesc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peedy but instable, impulsive and phobic, wants to do everything at once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ysneurotonia (gastralgia with desire for sweets), vertigo from heights, mucosal irritations and ulcerations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ighttime, in crowds and in closed area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senicum alb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as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AsO3 (poison)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 : "everything under control"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incapable of relax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permanent feeling of insecurity and peripheral agitation, fear of failure, incapable of retreating, demanding concerning details, to the point of appearing miserly and egotistic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sthenia, weight loss, burning pruritus (eczema, psoriasis), mucosal burning (coryza, gastralgia, diarrhea), dry asthma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cold, from effort, &gt; from warm applica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Ant. crud./Ant. tart/Colch/China/Baptis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urum metal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au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heavy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standard and the shiel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superiority complex and anxiety of the leader’s consci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deal of order, sense of duty, autoaggressivity and fear of death,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alcoholic tendency and suicidal depre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ascular congestion (hypertension, ischemia, cardiac insufficiancy), ENT, (sinusitis, otitis) rheumatism, spondylarthritis, fibromas and cyst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ighttime, with chills and emo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Plat/Pall/Caps/Con/Ast rub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yta carbon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ba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Toxic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easy-paced or slowed-dow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withdrawal mechanism (regression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mental retardation of weak youngsters or of the early senility, slow, fearful, inattentive, forgetfu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glandular indurations, ganglionary, arterial (HPB) nervous indura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(progressive paralysis) dysharmon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cold and humid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Stron carb/Op/Nux mos/Helle/Coca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carea carbon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ca </w:t>
              <w:br/>
              <w:t>Salt structu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"no, no and no…"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fear of everything, of not being adequat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culpabilization and dramatization: that will never work! Lack of perseverance and always hanging on to moth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overfed and fragile, inactive adult, shivery and easily fatigu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cold dampness, exercise, mil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Solanees/Hep sulph/Canth/Symp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bo vegetabil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ch2 </w:t>
              <w:br/>
              <w:t>CO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oxyg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progress of aging and hypox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lethargic and stubborn, wants to be fanned with fresh ai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flatulent dyspepsia, dyspnea, cyanosis + +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excess, from extreme temperatur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Carbo animalis/Carb. sulph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us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am </w:t>
              <w:br/>
              <w:t>Alchemic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the anarchis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past history of injustice and oppre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nsecurity =&gt; depression and false altru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gitation, dryness and stiffness, (deforming rheumatism) facial paralysis, aphonia, thinness and constip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dry weather, cold wind, daw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Anac/Cocc/Sars/Guaicum/Verbascum/Rumex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uprum metal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cu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cramps, spasms and convuls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Yang (psora), blocked sple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ypersensitive to contradictory desir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neuromuscular excitability, hiccough, asthma… following medicinal or parasitic intoxication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ear, sleeplessness, new mo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Cina/Dros/Spig/Mosc/Bufo/Cicu/Samb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errum phospho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fe </w:t>
              <w:br/>
              <w:t>Schü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ane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vening out of energy and inform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curiosity and fatiguabil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asomotor instability = subacute inflammation, epistaxis, headache 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ighttime, bumps, cool ai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Ham/Erig/Sene/Nicc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raphite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ch1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gentle obe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inertia and desire of being usefu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ypersensitivity and sentimentality of inactive persons, memory disorder, indecision, overconcerned with detail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thick anemia, damp eczema, warts, otospongi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, sorrow, humili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carbon (90%), silicea and ir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Petroleum/Benz/Juniperu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o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io </w:t>
              <w:br/>
              <w:t>haloge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voracio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hyperactiv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need of agit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yperthyroidism, asth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fatigue, fast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Bromum/Chlorum/Spon/Badiaga/Fucu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carbon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ka </w:t>
              <w:br/>
              <w:t>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word: early retir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time and soul are froz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gotistic shrinkage of areas of interest, depression with perpetual fear. Soma: cardiopulmonary insufficiency, asthma, meteor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, effort, from 2 to 3 A.M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Group: Kali bich/Phos/Kali brom/Phyto/ Hydra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ches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ve </w:t>
              <w:br/>
              <w:t>snak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words: vengeful individual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roblem:discomfort and excitabilit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agitation and insomnia, susceptibility, jealousy, logorrhea, claustrophobia, alcoholic tendenc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hemorrhagic congestion, mucosal irr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eat, premenstrual, following sleep, &gt; discharges, evening, outdoor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Group: Naja/Crot/ Myg/Paris quad/Crategu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ycopod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al </w:t>
              <w:br/>
              <w:t>primitive plan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words: adapts but never chang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b: superiority complex + lack of self confidence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otally hyperemotional, intellectual, conservative, prejudiced (seeking recognition) and opportunistic (diplomacy-cowardice), miserly -&gt; the small leader, scrupulo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weak and dry, anorexia/constipation, oily hair, biliary and urinary lithiasis, mature diabetes and hyperlipide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indiges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uminum + iron + phosphoric acid + silic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Alum/Ratan/Senna/Berb/Lith carb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nganum metal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mn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word: bedridd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fatty degeneration, kidneys and liv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roubled, agitated and fatigued from everyth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s and generalized vertebral pain, anemia, hepatic insufficiency, chronic eruptions, ascending paralysis, and/or amyotrophic lateral scler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standing, humidity and nighttim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Gels/Curare/Tereb/Jabor/Til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rcurius solubil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hg </w:t>
              <w:br/>
              <w:t>Alchemic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word: the pirat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aggressive response to misfortune, acute= wants to change rules, chronic= the cheat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revolution = everything and anything, unstable, impulsive, lazy and suspicious -&gt; disgusted with everyth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cute inflammation with suppuration tendency, adenitis, parotitis, angina, cystitis, enterocolitis, trembling Modalities: &lt; nighttime, heat, weather chang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Arnica/Rhus tox/Mez/Cinnab/Apis/Euph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trum muria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na </w:t>
              <w:br/>
              <w:t>sea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words: memories, memor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locked up by introver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versensitivity, systematic negativity and claims, phantas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</w:r>
            <w:r>
              <w:rPr>
                <w:rFonts w:cs="Arial" w:ascii="Arial" w:hAnsi="Arial"/>
                <w:color w:val="000000"/>
                <w:lang w:val="en-US" w:eastAsia="fr-FR"/>
              </w:rPr>
              <w:t>(dysmorphophobia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undernutrition, asthenia, headaches, edema, cellulitis, acne, allergies (coryza)…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motions, seasi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Nat carb/Ignatia/Staph/Thuya occ/Lac ca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itr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ac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true complain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irritable weakness, splinter-like pain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bitter, stubborn, spiteful, -&gt; depressed and rumina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ain and irritation (skin,mucosas, orifices) warts, ulcers and fissur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nighttime, weather chang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Phos ac/Citric ac./Formica rufa/ Kreo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hosphor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olycrest</w:t>
              <w:br/>
              <w:t xml:space="preserve">ph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psychic spong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oversensitive-&gt; confused identity + clairvoyant, -&gt; the mission (unrepentant idealist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ternal child, likeable, exalted but fragile, (fear) obsessed with liberty, desire of being notic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fire revealed by a lack of water = hemorrhages + vertigo, icterus,anemia, fev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cold and the smallest trifl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Ipeca/Bryo/Chel/Iris vers/Sanguinar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lumb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pb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If you had known me earli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remedy of all rigidit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timulated by risk and scanda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trembling and paralysis, constipation and colics, nephritis and HPB, arter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others, mov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agaricus/viscum alb./secale/ustilago/oleander 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ulsatill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si </w:t>
              <w:br/>
              <w:t>renonculacea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and me, and me, and m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incurable immaturity + fear of solitu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refusal of being left out, deluded with illusions, irresolute, gullible, suspicious and jealous Soma: venous congestion, (needs fresh air), non-irritating, chronic mucosal irritations, hyperthyroid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too rich foo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silicea/equisetum/ruta/arum triphyl./tussilago 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p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mg </w:t>
              <w:br/>
              <w:t xml:space="preserve">marine animal 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amaz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animus of commands, refusal of weaknesses of his/her sex, (femininity) -&gt; tension and depression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refusal to give in to easiness, desire for independ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pato-vesicular insifficiency, bearing down syndrome, frigidity, headaches, varic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xtreme temperatures, after mea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melanine + CO3Mg + NaC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mag.sulf./lilium tig./colocynthis/murex/viburnum 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annum metal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sn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paradox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xhaustion and overcompens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xtreme feebleness with cramps, undulating pain, maladaptation and pride -&gt; depression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irrritating chronic catarrh, hemorrhagic state, tuberculosis or other chronic infection (bronchial dilatation, HIV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all effort or emo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stannum iod./quebracho/balsamum peruv./myrtus 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ulfu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s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o you’re happy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frustrated with life, requires having mo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goism, resistance to authority, fidgets, lack of discernment, fear of lo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tagnation -&gt; local heat = allergies and infections, red and prurient orifices, remedy of convalesc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&gt; elimin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nux vom./aconit/selenium/euphrasia/aesculus/actea 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Zincum metal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zn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opium minera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what iron is for blood, zinc is for nerv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lternation of stupor, somnolence and perpetual agitation, drugged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nervous exhaustion = spasms, cramps, restless leg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wine, suppressed erup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Group: cadmium/cobaltum/cactus/cannabis/avena 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brota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omposea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"l'athrepsique"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maciation and morbid metastas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rritated hypersensitivity, clumsiness (coordination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lternation between digestive complaints (diarrhea, constipation, hemorrhoids) and rheumatism (gout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 humidity, night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 flavons, coumar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urone - digestive/spasmolytique/cicatris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bsinth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composea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trembling, vertigo and epilepsy of alcoholic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alcohol or its cess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 to thuyo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bsinthe - apéritif/diurétiqu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et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vinegar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acidocetosis of diabet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adness and confu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exhaustion with edema in legs, thirst with copious salivation, acid dyspepsia, liquid diarrhea - &gt; anem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onit napel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enonculacea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hiat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attack of cold on kidneys -&gt; fi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nguish, sudden fear of deat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ll pathologies of brutal and spectacular installation = headache, myocardial ischemia, laryngitis, colitis, neuralgia, sciatic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motions, coldness, n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kaloides, tyramine, and dopam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tea racem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enonculacea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hysterical dorsalgia of young secretar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lives with permanent obliga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nervousness and sadness, impressionable, loquacity, changes subject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ertebral stiffness, left ovaralgia, painful and spastic labo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periods, emo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kaloids, estrog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ctée à grappes - hormonale/vascul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tea spic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enonculacea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distal rheumatism (ankles, tarsus, wrists and fingers) with deformat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movement and humid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ctée - antispasmodique (toux)/anti-rhumatismal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esculus hippocasta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Veg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obese with venous reten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unpleasant thoughts which harass (Bach flow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Soma: constipation and hemorrhoid 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&gt; bleed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nnins, flavones, saponins, organic acid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marron d'inde - phléb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ethusa cynap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apiacea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loss of memor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brutal milky intolerance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lack of atten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omiting, gastroenteritis, -&gt; dehydration, convulsions, epileps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milk, heat, dental pressu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alcaloïd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garicus muscari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b </w:t>
              <w:br/>
              <w:t>mushroom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lowed down br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space and time disorient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refuses all effort, slow but loquacio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adness and paresis + sensation of ice cold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open air, cold, alcoho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LSD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gave america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agav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diuretic and vermifug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fructose, saponin, vit 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gave - cortisone-like (allergies)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gnus cast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verbe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exual exc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pression with loss of libido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impotence, anorgasm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 alkaloid, flav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Gattilier - tonique/spasmolytique/hormona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grimonia eupator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ros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conceals worries under the guise of good humo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hronic dermatosis of hormonal disorders, wet cough, digestive and menstrual disord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 tannins, flavons, vit C, silic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igremoine - vasculaire/astringeante/diurétique/se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grostema githago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b </w:t>
              <w:br/>
              <w:t>caryophyl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arteritis = vertigo, equilibrium disorders, hot headaches, paretic symptoms,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Nielle des blés - vasculaire/Parkins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ilanthus glandul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simaroub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severe angina, ulcero-necrotic (scarlatina)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bitters and polyphen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igremoine - vasculaire/astringeante/diurétique/se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juga reptan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throat pain, stubborn cough, constipation with hard stoo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nins,saponi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Bugle - analgésique/spasmolytique/astringe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chemilla vulga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ros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hepatic congestion, dysentery, migraines, vulvar pruritus and leuko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ac. lutéique (hormone-like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lchemille - hormonale/hémostatiqu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falf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papill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insomnia and memory disorders of overworked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asthenia and nervous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a,K,Ph,fer,vit.A et C,flavone,coumarine,stér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uzerne - dépuratif/vasculair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lium cep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monocotylédon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nasal catarr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ears and insomnia with childr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ayfever (remedy to use in high dilution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in spring, perfum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 soufrée,sels de K,oligoéléments (fer,zinc,al..),saponines,prostaglandin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lium sativ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olics of overeaters, vesical polyp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soufrée,K,glucides,saponines,prostaglandi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il - tonique/bactéricide/vermifuge/hypotenseu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oe soccotr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sad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hemorrhoids and anal incontinenc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fog, heat, humidity, be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oumarine,polyphén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loes - cicatrisant/cholagogue/lax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thae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malv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vesical inflammation, urinary lithiasis, chronic bronch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uimauve - décongestionnante/sédative/fungicid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um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dry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the adversar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mpulsive asthenic, depressive and phobic, unable to make a deci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ehydration, aging, muscular weakness, constipation, paretic syndrome of a horse’s tail? Walks in tiny step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early morning, post-menstrua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mbra gris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Anim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udden ag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imid, impressionable, oversensitive, hermi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emotional palpitations, epistaxis or uterine hemorrhages with slightest reason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among strang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concrétion intestinale cachalot (encre de calmars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mbrosia artemisiaefol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chenopod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onjunctivitis, hay fev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mbroisie - digestive/tonique/vermifug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mmonium carbon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Pickwick syndrom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rumination and general lassitu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yspneic and somnolent obesity , cyanosis, inactivity, congested nose, gingivitis, bronchial rales, cough, hemorrhages, oliguria (cardio-renal insuff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 dampness, nigh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mmonium muria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NH4-C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irritable depressive, (sorrow -&gt; continuous tea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nasal congestion with loss of sense of smell, laryngitis, seated lumbosciatica, talalg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y cold humid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 atopia (eczema, blocked nos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mygdala ama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ros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spasmophil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ngina, vomiting and coug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Contains: vit. </w:t>
            </w:r>
            <w:r>
              <w:rPr>
                <w:rFonts w:cs="Arial" w:ascii="Arial" w:hAnsi="Arial"/>
                <w:color w:val="000000"/>
                <w:lang w:eastAsia="fr-FR"/>
              </w:rPr>
              <w:t>B15 et E, ac. cyanidriqu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mande - adoucissant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acardium oriental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anacard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indecisive quick-tempered o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contradictory impuls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bsession of doubt-&gt; persecutes those around him, deliberate insolence and spiteful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s, dyspepsia improved by res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mental effort, emotions, fast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flavones et phénol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gelica archangel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nervous depression (by alcohol abuse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atonic dyspepsia, headache, bronch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,amers,coumar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ngélique - vasculaire/spasmolytiqu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il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fever with edema, blistering dermatos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oloring, sulfamide bas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n.b. réactif des PRS (test Arsenicum alb.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themis nobil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close to Chamomill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oryza and gastralg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coumarine,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amomille romaine - spasmolytique/diges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timonium cru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Sb2S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voracious and gruff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TB patient who refuses the attention of others (lack of Qi and Yang in spleen-pancreas-&gt; lung disord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entimental melancholy, unhappy-&gt; irascibl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limentary excesses, alternance of rheumatism, of digestive troubles and of cutaneous eruptions (eczema, fissures, hyperkeratosi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 baths, humidity, hea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: atopia (asthma, eczema, nibbling, arthralg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timonium tarta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COOH-CH2O-SbO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dyspn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depression of pneumogastr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prostration, somnol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inflammation of respiratory mucosa, suffocating cough, nausea with white tongu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as soon as lies dow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pis mellif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abeil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Apis is to water as Arnica is to bloo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ifficulty thinking = jealous and clumsy, hopeless, cries constantly for no reason, groans at n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burning pain with localized inflammatory edema, mucosal infections with lack of thirs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pressu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pium graveolen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sexual exc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left ovaralgia, dysmenorrhea, urinary reten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Mn,Si,Fer,Cu,flavone,coumar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eleri - décongestionnant mammaire/goutte et calcul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butus unedo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é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urinary disorders, gout, HBP, rheumatism, ecze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rbutus – vascular/depurative (gout) ?/preneoplasic condi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ctium lapp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oozing fetid eruptions (eczema, styes, intertrigo) rheumatism and uterine ptos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,amers,inul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ardane - hypoglycémiante/dépurative ++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gentum meta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g </w:t>
              <w:br/>
              <w:t>Ag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inflammation, induration, neoforma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nxious about own health, nightmar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laryngitis with aphonia, orchitis, erections do not last, left-sided ovaritis, irritating leukorrhea, cramp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istolochia clematit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aristoloch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Endometrios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psychological signs of Sep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physical symptoms of Pulsatilla, key for secondary ameno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,ac. phénanthrénique,tanin,résine,vit.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ristoloche - vasculaire/hormonale/vulnér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nica monta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wound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vulnerable to str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fear at night, exhaustion and hopeless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effects of trauma, of overwor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injuries, mov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flavonoïd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rnique - cicatrisant/vasculaire/fébrifug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senicum iod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AsI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asthenia and ag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allergies = burning rhinitis, dry dermatoses (lichen, eczema, psoriasis) hyperthyroidism, cardio-scleros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ness, (Ars. alb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alt: 6D eczema, asthma, psoriasis, insomnia, medical intoxica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temisia vulga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epilepsy during puber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during periods, from fea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 (cinéole),inuli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rmoise blanche - spasmolytique/ vermifuge/ hormonal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um triphyll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a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acute rhino-pharyngitis, aphonia, scarlatina, excoriations that are pulled ou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vocal effort, coldness and humidit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principes piquants mal connu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rum - ORL (rhinite/polype du nez/laryngit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undo donax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grami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hronic suppuration, fistula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anne de Provence - diurétique/antilaiteux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sa foetid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from spasmophile -&gt; neurot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meteorism, spasms, (digestive asthma) convuls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touch, at n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coumari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se - digestif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sclepias tuber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apocy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intercostal pai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umidit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ésine,hétérosides cardiotoniqu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Ipéca batard - purgatif/vermifuge/vulnér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sparagus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urinary lithiasis, cystalgia, rheumatis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i,K,fluor,vit.A,B1,B2,saponine,tani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sperge - diurétique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sterias ruben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étoile de mer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indurations and breast tumors, mammary retraction, headache and chronic constipation Modalities: &lt; heat, left si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pigments,stérols,saponosides,Zn,Cu,Ni et Cd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stragalus mollesin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g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hallucinations and grimac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gait disorders, muscular incoordination (tabes?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,sapon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stragale - névralgies/tics/hallucination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vena sativ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grami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weakness with nervous troubl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oses,flavonoïdes,alcaloïde,Calcium et Silice,vitamines A,B1,B2,D,PP,f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voine - digestif/psycho-tonique/sédatif (insomni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diag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io </w:t>
              <w:br/>
              <w:t>éponge séch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adenopathies, laryngitis, cough and goit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ilice,Br,Fer,Mn,Io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llota foetid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hypochondria, insomnia, hyste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parasitos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am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arrube noir - vasculaire/digestiv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lsamum peru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n </w:t>
              <w:br/>
              <w:t>papill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fever with thick cough and vomiting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rési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aume du pérou - antiseptique et cicatris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ptisia tinctor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choler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lirium, total indifference, olfactory illus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erious infective syndrome (aggravation of Gelsemium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umid heat, local pressu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flavones,alcaloïd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yta muriat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BaCO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ame symptoms as Baryta carb but with a stronger vascular ac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el 6D: hypoendocrinie(obésité/ostéoporose)/HTA/ganglion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lladon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sola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fev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roblem: emotional conflic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hyperesthesia, violent excitation -&gt; febrile deliriu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mucosal dryness, mydriasis, pounding headache (HBP, glaucoma) spasms, warm sweat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eat, light, touch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,coumarine,oxalate de Calci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llis perenn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Breast traum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ecchymoses sensitive to touch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ésine,amers,sapon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aquerette - dépurative/sédative/se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nzoï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mucosal inflammaiton (stomatitis, leukorrhea, whitish diarrhea, cystitis), nephrotic colic, arthralgia and gout (tophi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diures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rberis vulga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berbérid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melancholy depression with ag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uric lithiasis (renal, salivary, or vesicular) dry eruptions (herpes, eczema, psoriasis) with burning pruritus, varicose veins, and hemorrhoid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gt; bumps, scratching, left si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Epine-vinette - dépur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ismuth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Bi(NO3)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worried child, in untolerable solitu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stomatitis, angina with false membranes, gastritis, colopathy,peripheral neuropathy, erythroderm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gt; cold beverages, eating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étal lourd (PM=209),lignée de l'antimo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orrago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borragi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melanchol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hepatic disorders, hemorrhoids, poly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c. gras polyinsaturés,mucilages,tanins,Ca et K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ourrache - diurétique/spasmolytiqu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orax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Na2B4O7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aphtha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yperesthesia (8th nerve) = fear of descent, jumps at slightest soun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rpes, leukorrhea, dysmenorrhea, galactorrh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downward movement, humidity and coldnes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othrops lanc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vipère jaun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emorrhages, edema and thrombosis, gangrene, hemiplegia, n.b. strong anti-coagulating association with Crotalus (7CH alternating every day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ovis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champigno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sensation of hypertrophy (of one body part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ovarian cyst, metrorrhagia, edemas of fingers (complementary to Thuja occ.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ight and early morn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.a.,sucres,stérol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rom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io </w:t>
              <w:br/>
              <w:t>Br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croup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nxiety and agitation (tetany/tics/bruxism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glandular hypertrophy and induration, ganglion, acne, strident laryngitis, cough, asth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at the seaside, on left sid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ryonia alb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cucurbi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dry angry one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all movement aggravates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confused, fearful and irritabl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t-&gt; dryness (thirst + +) = cough, pleurisy, constipation, breast inflammation, post-streptoccal rheumatism, glaucoma, ovaritis…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gt; pressure and slightest movemen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 toxiqu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ufo ra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batracie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nonsense and masturb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retarded or psychologically impaired childr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pathy and impulsions = angry, runs, bites, looks for privacy in order to masturbat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epilepsy (night or during period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oises, shiny objects, warm roo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térols,séroton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uxus semperviren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euphorb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erspiration, alopecia, rheumatis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alcaloïdes,tanin,vit. 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uis - vasculaire/cholagogue/alopéci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ctus grandiflor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cac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melancholy, tacitur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myocardial ischemia, constrictive pain, rhythm disorders (and syncopes) mitral proble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ffort, lying down on left si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yram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dmium brom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close to Cadmium sulphuricum, alopec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 gastritis or gastric ulcers, vascular problems, preneoplas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dmium sulfu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Cd3SO4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digestive canc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dynam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burns, cramps, reflux, hematemesis and intestinal bleed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hemotherapy and radiotherap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gastritis, vascular problems, skin problems, preneoplas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ad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a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irritability and memory lo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ertigo, genital pruritus and impotence, tobacco addic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 (Dieffenbachia): oxalate de Ca,phytotox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carea fluor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loose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issatisfied -&gt; undisciplined and indecisiv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osteoporosis, exostosis, ligamentous laxness, ptosis, caries, breast nodules, hard adenopathy, warts or arterio-sclerosis, fissures or indurations, angioma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 and humid weather, left sid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carea muriat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eczema, alopecia, vomit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.b. reactive of old lipid test of Burste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: arteritis, obesity, vascular problems, eczema, alopecia, alcoholis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carea phosphor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bo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asily fatigued, easily moved, tetan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sthenia, headache, vertigo, enuresis, albuminuria, chronic coryza or leukorrhea, rickets, demineraliz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 dampness, teething, stor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carea sulfur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cutaneous-mucosal suppur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ypersensitive to everything and everyone, irritabil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ainless, chronic cutaneous or mucosal suppuration = furuncles, impetigo, blepharitis, otitis, fissu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 dampness, heat, after meal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endul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psychasthen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infected wounds, chronic lumbago, cervical and cranial trauma (with Nat. sulph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n,stérols,saponosi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ouci - bactéricide/antalgique/hémosta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tha palust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g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blistering eruptions on legs (stomach meridian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aponines et 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opulage - hypolipémiante/vasculair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mpho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lau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undefined anxie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oryza, lipothymia -&gt; collapse (cardiopathy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ness, effort or emotio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de Camph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nnabis ind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cannabi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ecstas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roblem: subcortical disconnec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euphoria -&gt; insomnia and furious deliriu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dysuria, sexual exc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emotions, excietment, dark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ésine psychotrop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ntha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insect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cyst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xcitation - &gt; irritation, insolence, anger, erotic deliriu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esicular eruptions, mucosal burns, cystalgia + +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urinating, by wat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psicum anu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sola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homesick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alcoholis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pharyngitis, mastoiditis, proct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ness, alcohol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aponosides, pigment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aprika - digestive/otite (humidité-chaleur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bo animal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h2 </w:t>
              <w:br/>
              <w:t>Anim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metastistic adenopathi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introvert and antisocial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slowing down and hypoxia = hypotonic dyspepsia, acne rosacea, acrocyanosis, hyperlipidemia, hardened adenopathy of cachex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ness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alt: 6D acrocyanosis, hyperlipidemia/ganglion metastasis ??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bol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C6H5-OH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prostration, brutal pai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burning pruritus (vesicles, blisters, pemphigus) gastritis (vomiting) enteritis (diarrhea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hyperesthesia of sense of smell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phénol (antiseptique caustique), réactif du test Carbo (ch2) des PR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duus benedict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eriodic migraine, painful liver, visual troubles, hemorrhoids, varices and varicose ulcer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hardon bénit - dépurative/phléb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duus marian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congestive headache, nausea, abdominal pain, cramps, constipation with black stools, varicose veins (more severe on the left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with mov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flavon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hardon - digestive/dépurative/hypoglycémi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stanea ves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aman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finished (Bach flow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pasmodic cough, thirst from hot beverag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.b. from its wood kreosote is extract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hataignier - dépuratif/phléb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stor equi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113 </w:t>
              <w:br/>
              <w:t>Anim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racks and ulcers of nippl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hâtaigne du cheva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ulophyll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léont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dystocia of the cervix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ysmenorrhea, post-partum hemorrhages, arthralg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aponosid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edro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simaroub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"every hour"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, neuralgia, feverish attack (malaria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eat and humidit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tarch and fat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entaurea cyan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nice person, wants to do too much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headache, vertigo, digestive problems, urem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mers,glucosi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leut - diurétique/vulnéraire/fébrifug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etraria island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n </w:t>
              <w:br/>
              <w:t>liche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hidden hopelessness-&gt; urge to suicide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dyspnea, expectoration of blood and pus, chronic dia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s,ac. antibiotiqu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ichen d'Islande - tonique/antiseptique pulmon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amomill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intolerable pai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roblem: has faith in bondag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anger followed by convuls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neuralgia, colic, dysmeno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anger, dentition, &gt; rocking movemen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de matricair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atricaire - antispasmodique/sédative/fungicid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elidonium maj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papave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sleepy upon rising and following meals, apathetic but quarrelsome (without knowing why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pato-biliary syndrome, right-sided migraine, rheumatism of 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from eating, hea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helidoine - cholagogue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imaphylla umbell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 al é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dysuria (retention or urinary infection, prostatic hypertrophy), mastosis or breast atroph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yrole - cystite/galactorrhé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ina rub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rub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without bloo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versensitivity, insomn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eriodic feverish episodes, tendino-muscular pains, ringing in ears (following quinine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emorrhages, touch, &gt; movemen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térols,tanins,quin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Quinquina - vasculair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lor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io </w:t>
              <w:br/>
              <w:t>halogèn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glottal spasm, respiratory difficulti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cuta vir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tetan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ysteria, confuses present and pas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trabismus, spasms, convulsive crisis -&gt; epilepsy, facial dermatitis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least noise, l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coumar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wor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gitated and irritable, stubborn as a mule, desires all then rejects (as Chamomilla but not congested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, tics, bruxism, convuls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by touch, full moon, wak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Semen contra - vermifuge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neraria maritim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b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ataract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ynonyme: Senecio ciner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inéraire - hormonale/astringeante/vermifug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nnaba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Hg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redness of face and genital organs, warts, papiloma, ulcer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nnamomum zeylan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cis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ganglionar tubercul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indurated adenopathies then fistula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tani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annelle - antiseptique/astringeant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trus aurant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ru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edema, gingivitis, right-sided facial neuralgia, hemorrhages, arthralgia, scurv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 d'orang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Orange douce - tonique/spasmolytique/astringe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lematis erec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apathetics/dreamers?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urethritis, orchitis and vesicular eczem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movement, &gt; perspir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aponosi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lématite - révulsive/phléb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li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mountain sick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peripheral anesthesia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megalomaniacal euphoria and paresthes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mydriasis, headache, vertigo, insomnia caused by altitu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ocaïne (alcaloïde),tanin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cculus indic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ménisperm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overwor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hypersensitivity and mental empti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ravel sickness (vertigo and nausea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writers cramps, spasms, numbness then trembl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staying up late, outdoo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 et toxine stupéfi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ccus cacti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insect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whooping cough, viscous mucus, urogenital hemorrhages with black bloo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with cold drink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nthraquino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chleari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cruc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aradentosis (pyorrhea) dyspepsia, pain, chronic urethral discharg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soufre,tanins,vit. 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ranson - dépurative/reminéralisant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ffea crud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ub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insomn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exaggerated activity of body and mind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voluptuous vulvar pruritus, palpitatio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emotions, nois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térols et ac. organiqu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afé - vasculaire/stimul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chicum autumnal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gout attac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rritability, vertigo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rthralgia, diarrhea, uric lithia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ntact, smells, cold damp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flavones,ac. organiqu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ocynth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Toxic Veg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i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you piss me off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rritability followed by contrari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iarrhea, hyperalgic sciatic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hyperflexion, pressu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 Phosphate of Magnes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ombo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ménisperm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digestive disorders = anorexia, dyspepsia, diarrhea with empty sensation in abdome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mers,alcal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olombo - digestive/anti-dysentériqu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ndurango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asclépiad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chronic inflammation of digestive mucosa, burning pain and fissures at corners of lips, digestive canc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 (liane): stéro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ondurango - digestive/reminéralisant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nium macul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sexual continence (fullness in kidney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PMD? in its abulic phase, susceptibl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yperesthesia with localized paresis (Multiple sclerosis), orthostatic vertigo, glandular induration (uterine fibroma and breast canc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ffort, light, noi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 alcaloid… grass of fur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rnus sanguin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cor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chronic malar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igestive disorders, (jaundice, aphthae, ulceration of tongue) nightly sweat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ornouiller - vasculaire (anticoagulant)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rydalis cav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papave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scaly scabs on fac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 sédatif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orydale - vermifuge/spasmolytique/hypno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rataegus oxyacanth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ros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insomnia and hypochond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palpitations at slightest exercise, hypotension, olig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eat and confinemen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térols,flavones,café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ubépine - tonicardiaque sédatif/hypotenseu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rocus sativ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Irid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excit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lternation of tenderness and fury, complexes, repression, laughs stupidly at everyth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ongestive headache, menometrorrhag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during period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Safran - carminatif/hémostatique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rotalus horrid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s. à sonnett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hyperesthesia (spasms, bumps), chatty deliriu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morrhages at all openings (remedy for serious infections and advanced cancer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on rising, movement, coldnes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roton tigl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euphorb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burning scrotal eruption (herpes, eczema) alternating with enterocol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summ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ésine,toxalbumine,enzym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umar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diverse neuralgias, digestive complaints (ulcers and cancer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from radiotherap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Tonka - antalgique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upressus lawson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on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gastralgia and weak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,quin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yprès - phlébotonique/bactéricide OR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uprum ace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close to cuprum metallicu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omiting, gastralgia, diarrhea &gt; collap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arker of cancer evolu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uprum sulfu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pasmodic cough with cyanosis of lips, burning pain on vertex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: anti-inflammatory, arthritis, migraine, spasmolytic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urcuma xanthorriz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zingibe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intestinal atonia with spenomegal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(utilisé avec Chelidonium = Choléodoron du laboratoire Weleda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urcuma - allergie/antiseptique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yclamen europae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prim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crupulous and melanchol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feels alone and persecut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aunted by remorse, demanding of herself and oth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hivery with irregular periods, galactorrhea, visual and auditory disorders migraines, dyspepsia, hiccoughs -&gt; mental anorex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? coldness, greasy food, coffe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aponine,sels de Ca,K,Mg,Si,f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yclamen - hormonale/vasculair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ydonia vulga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fe </w:t>
              <w:br/>
              <w:t>ros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digestive atonia, constipation, anem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s,flavones,tanin,vit. 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ognassier - astringeante (allergies ORL ++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ynara scolym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epato-biliary disorders, rheumat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Contains: amers,tanins,mucilages,vit. </w:t>
            </w:r>
            <w:r>
              <w:rPr>
                <w:rFonts w:cs="Arial" w:ascii="Arial" w:hAnsi="Arial"/>
                <w:color w:val="000000"/>
                <w:lang w:eastAsia="fr-FR"/>
              </w:rPr>
              <w:t>A,B1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rtichaud - dépuratif/spasmolytique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igitalis purpur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scrofular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low hear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night anguish of arrhyth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ardiac insufficiency of slow hear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slightest movement, heat Modern indication: prolonged overdose of digital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étérosides cardiotoniqu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rosera rotundifol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drosè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dry coug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lirium of persecution, hypochondr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whooping cough, aphony, cervical adenopathy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on lying down, in hea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Drosère (carnivore) - antiseptique/antispasmod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ulcama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sola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fog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roblem: damp coldness = phlegm on Tae-Yi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mucosal catarrh, ENT (cervical ganglion + +) cutaneous eruptions (eczema, warts, impetigo, urticaria…), painful, swollen joint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 dampness, nigh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,saponosi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Douce amère - engorgement lymphoïde (ORL)/diuré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chinacea angustifol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somnolent, confused, aching, exhaust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uppurative tendency (abscess, lymphangitis…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,saponosides,substance cortisone-lik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laps corallin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serpent corai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apprehension, morbid imagin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Soma: hemorrhages of dark blood, sensitive complaints (migraines, vertigo, ringing in ears or deafness) with thirst and pain? </w:t>
            </w:r>
            <w:r>
              <w:rPr>
                <w:rFonts w:cs="Arial" w:ascii="Arial" w:hAnsi="Arial"/>
                <w:color w:val="000000"/>
                <w:lang w:eastAsia="fr-FR"/>
              </w:rPr>
              <w:t>= sensation of glacial cold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y:&lt; ra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quisetum hiemal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pl. primitiv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ystitis, hematuria, enures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ilice,caféine,nicot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rèle - reminéralisante/diurétique/hémosta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rigeron canadens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fe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emorrhages of bright red blood, dysuria with tenesmus, metrorrhagia with cramping p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y slightest mov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tanins,choli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Vergerette - hypoglycémiant/vermifug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rodium cicutar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géran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uterine hemorrhages (fibroma?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Erodium - diurétique/hémostatique/vulnér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ryngium maritim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urinary lithiasis, prostatic hypertrophy with seminal lo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aponin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Panicaut - apéritive/dépurative/hormonal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hyl sulfur dichlor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mustard ga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ough and dyspnea with mucosal expectoration, pulmonary edem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ucalyptus globul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myr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feverish coryza, expectoration, perspiration, dia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sucres,tanins,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Eucalyptus - antiseptique ORL/hypoglycémi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ugenia jambola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myr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diabetes (thirst and polyuria) diabetic ulcer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alcaloïde,principe hypoglycémian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ynonyme: Syzygium jambolanu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Jambosier - antiseptique/vermifug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upatorium perfoli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feverish aches (flu?), thirst, headache with painful eyebal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etween 7 and 9 A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nins,terpènes,flavon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Eupatoire - digestive/cicatrisant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uphorbia pilulife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euphorb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ulcerative col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esicles on inflammatory edematous tissue, (pemphigus, erysipelas, shingles) pain of cutaneous cancer, burning enter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latex irrita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Euphorbe - analgésique/purgative/dermite vésic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uphrasi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scrofulariacé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roublemak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melancholic and laz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ophthalmia, conjunctiv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in light, in win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stérols,tanin,alcaloï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Euphraise - astringeante (conjonctivite/ORL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vonymus atropurpure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célast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onstipation with headache, gas and hemorrhoids, albumin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mers,hétérosides cardiotoniqu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Fusain - cholagogue/diurétique/phléb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agopyr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polyg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pruritus of hairy areas (with or without eruption) congestive headache, pyr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late afterno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ilice,ruti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Sarrasin - décongestionn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errum metal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fe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MKey words: the transformer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becomes tired trying to be a ma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ypersensitive and emotional, discouragement but overexcitement at least opposition, vertigo, tinnit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nemia, hot flashes, weakness, bleeding, hungry but cannot digest (vomiting, diarrhea), PSH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ness, night, lying dow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erula glau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sexual excitement with cold occipu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Fenouil - vasculaire/digestif/dépur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luor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halogèn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irresponsibl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optim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yperactive, infatiguable and inconsta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hronic supppuration -&gt; fistul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violent pruritus &lt; by hea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ormica ruf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insect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urinary colibacillosis (albuminuria) diarrhea and gout, erratic rheumatism, nodes, Dupuytren’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ness (snow), dairy product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c. form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raxinus exelsio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olé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fibroma, bearing down, leukorrhea or uterine hemorrhag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,coumarine,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Frène - dépuratif/fébrifuge/reminéralis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ucus vesiculos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io </w:t>
              <w:br/>
              <w:t>algu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digestive disorders of an obese person with a goiter, frontal headache "as a ring of iron"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ginates,iode,fer,Cu,Mn,Mg,Z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Varech - dépuratif/stimul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aia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zygophy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polyarthr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rheumatic or gout-related rheumatism, deformations, Dupuytren’s, recurrent tonsillitis and bronch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ea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ésines,saponi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ois de Gaïac - dépurative/immuno-modul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aleg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muscular weakness, dorsalgia, lactation disorder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flavones,saponines,tanins,alcal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alega - diurétique/galactogène/hypoglycémi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elsemium semperv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n </w:t>
              <w:br/>
              <w:t>logon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stage fr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possible dangers of a given situation Psyche: phobias+ +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, tremors, vertigo, obsession?, somnolence and aches of flu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motions, movement, heat with humid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térol,quinone,coumarine,alcaloïd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Jasmin de Virgini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entiana lut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gentia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uncertainty, easy discouragement (FB?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onsiderable flatulence with voracious hunger, headache, vertigo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amers,sucr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entiane - apéritive/dépurativ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eranium macul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géran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pulmonary or gastric hemorrhages (ulcer), retinal hemorrhages with vertigo and diplop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Géranium - antispasmodique/astringe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lechoma hederac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pharyngo-tracheal irritation with cough, inflammation of submaxillary glands, acidic diarrhea with hemorrhoids, anal scratch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tanins et am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Lierre terrestre - dépurative/immuno-modul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lonoï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trinitrin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explo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bsession?, fear and desire of escap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, vascular spasm all over body, HBP, myocardial ische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heat, bumps, w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lycyrrhiza glab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reactional depress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ongested? state of digestive and respiratory tracts (gastralgia), olig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amers,résines,flavonoïdes,saponi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Réglisse - cortisone-like/spasmolytique/ulcu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naphal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neuritis, lumbago and sciatica &gt; by movement, numbing cramps and pain, flatulent colics, insufficient periods and dysmenorrh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mucilages,flavon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amamelis virginia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fe </w:t>
              <w:br/>
              <w:t>hamamelid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varicose vei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pression and headache, prostr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enal insufficiency, hemorrhoids, ecchymos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traumatism, humid hea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 : HE,flavones,tanin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dera helix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ara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mental disorders and convulsio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rhinorrhea, leukorrhea, metrorrhag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gomme,saponines,stér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ierre grimpant - hormonal/dépuratif/analgés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lianthemum vulga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cis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fear, panic, fright, terro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ensation of icy cold of the affected area, inflammation and hardening of breasts, adenopath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y scratch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ni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yste - hormonale/psycho-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lleborus nige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melancholy -&gt; slowness, abulia then hebetu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headache (meningeal syndrome) ascitis, olig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by cessation of menstru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aponosides,ac.aconi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lonia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a deep melanchol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need of talking about him/herself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neurasthenia -&gt; depre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norexia, hypermenorrhea and leukorrhea (fungal infection?), bearing down and cystalg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at work or pla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apon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par sulfu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(Ca + S)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hypersensitiv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reacts with hostility to those aroun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versensitive, rude, irritable, and violent -&gt; destructive or pyromania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re-suppurative phase (phlegmon, panaris…), suppurant mucosal catarrhs (respiratory…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 air, touch, nigh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patica trilob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hepatic disorders (hyperlipidemia) with pharyngeal catarrh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aponine,Mn,Si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Hépatique - vasculair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ordeum vulga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grami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general deficiency with tonsillitis and diarrh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Contains: alcaloïdes,vit. </w:t>
            </w:r>
            <w:r>
              <w:rPr>
                <w:rFonts w:cs="Arial" w:ascii="Arial" w:hAnsi="Arial"/>
                <w:color w:val="000000"/>
                <w:lang w:eastAsia="fr-FR"/>
              </w:rPr>
              <w:t>B1 et E,mucilag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Orge - vasculaire/astringeant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umulus lupul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urt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nervous disorders following sexual excess (onamism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amers,flavon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Houblon - hormonale/apéritiv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drast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unmotivat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from letting go to degeneration, memory disorders, wishes for death which she/he considers close and cert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hronic mucosal inflammation (leukorrhea…), gastric atony with eructation, aphthae, pre-neoplasic phase+ +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 air, after mea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drocyan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HC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esophageal spasms with cyanosis and myocardial ischemia, trismus, convulsions, acute cardio-respiratory insufficienc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osciam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sola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delirious episo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loss of boundaries = fear and hidden desi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nial of reality = confused delirium, jealousy, alternately violent or prostrate, exhibition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erversion of sensations, convulsive movements, nystagmus, cough, tics, hiccough, convulsions or epileps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motions, cold, lying dow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(Jusquiane) Calcium,flavones,alcaloid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pericum perfol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hypé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nerve traum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pain at nerve endings, odontology, post-zoster neuritis, lumbar punctur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 dampness, fog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flavones,anthrones (photosensibilisantes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illepertuis - dépuratif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ssopus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n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hronic bronchitis, difficult expectoration, palpebral ecchymoses, convulsio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convulsivante,tanins,glucoside,chol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Hysope - antiseptique/décongestionnant OR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beris ama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ruc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heart slow and arrythmic, cardialg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de moutar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Iberis - sédatif cardio-vasculaire et diges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gnatia ama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logon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a paradoxical behavio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roblem: somatized emotionalism of failure syndrom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existential malaise-&gt; nervous breakdown, disturbed Shen= migraine, vertigo, insomn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profound sighs, polymorphous spasms, hysterical lump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emotions, coffee, smel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60% d'alcaloïd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lex aquifol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aquifo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jealousy, desire for vengeance, suspicion (Bach Flower) n.b. plant which changes sex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burning conjunctiv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night, &gt; wint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Houx - décongestionnant/psychotonique 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llicium anis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magno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chronic bronchitis with flatul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Badiane - digestiv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ula helen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hronic bronchitis, rheumatism, dysmeno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inuline,pecti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unée - digestive/spasmolytique/antisep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pe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Toxic Veg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comes and goes from lung to digestive trac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pneumogastric excitation (stomach -&gt; lung)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ullen, grumpy, impati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ough (mucosal) and reflex nausea (clean tongue), hemorrhages of bright red bloo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overeating, heat and humid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 (racine): alcaloïdes et tanin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pomea purpur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convolv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nephrotic colic with naus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ésines,tanins,soufr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ynonyme: Convolvulus arvensis (liane parasite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iseron - purg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ris versicolo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irid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ophthalmic migraine, digestive burns, pyrosis, pancreatitis, anal and rectal inflammation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weekl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résine,fructos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alap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convolv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nocturnal colic and diarrhea, anal pai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ynonymes: Ipomea purga,Mirabilis jalap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elle de nuit - purgative/relax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uglans reg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amentiflo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oversensitive to foreign influenc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igestive disorders with occipital headache, ecze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? from greasy mea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Contains: tanins,quinone,inositol,flavones,vit. </w:t>
            </w:r>
            <w:r>
              <w:rPr>
                <w:rFonts w:cs="Arial" w:ascii="Arial" w:hAnsi="Arial"/>
                <w:color w:val="000000"/>
                <w:lang w:eastAsia="fr-FR"/>
              </w:rPr>
              <w:t>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Noyer - digestif/hypoglycémiant/astringe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uniperus commun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h1 </w:t>
              <w:br/>
              <w:t>con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ystitis, hematuria, edema, dysmenorrhea or prostatic hypertroph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sucre,flavones,coumar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enévrier - diurétique/hypoglycémiant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arsenicos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K As O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depressed, irritable, quarrelsom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ymmetrical squamous eruptions (eczema, psoriasis, precancerous phase!) nocturnal asth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getting undressed, nigh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bichrom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le cimen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phleg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idle, easily tired, hypersensitive to cold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ulcerative inflammation of skin and mucosa, sinusitis, tonsillitis, bronchitis, gastritis, leukorrhea…) localized tendo-muscular pain, sciatic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 dampness, be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alt 6D: eczema, sinusitis, gastritis, diarrhea (ulcerative colitis) prostatit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brom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panic attac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the anguish of our time = disturbed She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nguished (feeling of insecurity) and overexcit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gitated hands (touches everything) sleep disorders, cystic ac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mental effort, excess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 anxiety + agitation (panic attack?/tics/bruxism, ac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iod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le lugo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allergic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rritability and brusqueness, comes and goes endlessl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mucosal irritation with edema (allergy + + ) periarthritis and periostitis (sort of "hot Rhus tox") goiter, adenopathy and nodosity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night, resting, hea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muria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erous ot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following vaccination or allopathic disorders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eruption (eczema, herpes) or mucosal exudate, aphtha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phospho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nervous depre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following intellectual overwor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pression, memory and sleep disord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sthenia, headache, cramp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slightest worr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ium sulfu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chronic Pulsatill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lack of self confidence, but, unlike Pulsatilla stubborn and non-cry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tagnation + + hepato-biliary disorders, rheumatism, dermatoses, thick yellow non-irritating mucosal secretions (nose, cough..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eat, evening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almia latifol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é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hooting pain with paresthesia (ex: zona), erratic rheumatism, cardiac disord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alternating rheumatism/neuritis/cardiac disord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nins,flavon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reoso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goudron boi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irritating, fetid, bleeding secretions and ulcerations (digestive and genito-urinary mucosa) parodontopathy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teething and menopaus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élange de phénol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c can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Anim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devalu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bloodless heat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versensitive anguish with exaltation and delus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atamenial? tonsillitis, pounding headache, milky weaning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during periods, from side to si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iche en LH,en oligo-éléments et matières grass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chnanthes tinctor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haemodo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torticollis and cervicoarthrosis, occipital headach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ctuca vir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mental confus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dyspnea, cough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latex,vit. A,B,C,fer,Mg,Zn,Cu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aitue - analgésique/antispasmodiqu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mium alb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short menstrual cycles, hypomenorrhea, white leukorrhea, headache, hemorrhoid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s,tanins,flavones,histam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amier blanc - hémostatique/astringeant/dépur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mpsana commun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fissures in nipples (vernacular name: breast herb!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ampsane - dépurative/diurétique/vascul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trodectus mactan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araig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angina pector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xtreme tension, agit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ascular hot flashes with tachycardia and myocardial ischemia, unbearable spastic pain (colitis, lumbago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ight, before storms, slightest effor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vandula ve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insomnia, headach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de lavande,tani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avande - spasmolytique/antalgique/antisep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edum palust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é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insect bi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rheumatic gout, (erratic pain, tophi) puncture wounds, ecchymoses (persistent hematoma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y hea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stérols,flavon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eonorus cardia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uerperal fever = dysentery and an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alcaloïdes,tanins,glucosi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gripaume - vasculaire/spasmolytique/hormonal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eptandra virgin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scrofular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hepato-vascular disorders = icterus with black sto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from cold drink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résine,saponine,tanins,mannitol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Véronique - vasculaire/dépurative (hypolipémiant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lium tigr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mystic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depressed, agitated and scrupulo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poorly controlled behavior?-&gt;guilty sexual impulses + religious scrupul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left-sided ovaralgia, palpita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nsolation, heat, left si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Lis - vasculaire/spasmolytique/cicatris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thium carb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Li2CO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urinary lithia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yperuricemia, articular gout, nephritic col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&gt; from eating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olium temulen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n </w:t>
              <w:br/>
              <w:t>grami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anxiety and mental confus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horea, unstable gait, trembling, n.b. toxic, host of a mushroom (= rye ergot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Ivraie - atopie (eczèma,migraine)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onicera periclyme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caprifo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live in past/memories (Bach flower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erebral congestion, comatose tendency, albumin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mers,sucres,alcal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hevrefeuille - diurétique/fébrifuge/hypolipémi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ycopus virginic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io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exophthalmic goiter with tachyarrythm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amer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arrube de Virginie - hormonale/vasculair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gnesia carbon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ricket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weakness and lack of minera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rritability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pasms, neuralgia (facial, above left orbit) dysmenorrhea, flatulence and acid diarrh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, rest, periods, greasy food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gnesia muriat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dehydr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never fully recov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verworked and insomniac from sense of duty, weakness, anguish, dissatisfaction and rumin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ontractions and sensations of electric discharges, biliary colic, constip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salt, night, snow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gnesia phosphor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pain and spas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lack of energy -&gt; stabbing p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imidity and introver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ramps, colic, tetanus, neuritis (chronic asthenic patient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 &gt; heat and light pressu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gnesia sulfur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motor func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spasmolyt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nxiety and oversensitiv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cid dyspepsia, diarrhea, constipation, periods preceded by sore throat, pruritic ras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el d'epsom = purgatif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 liver (eczema), constipation/skin (psoriasis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hon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berberid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pt-PT" w:eastAsia="fr-FR"/>
              </w:rPr>
              <w:t>Soma: psoriasis, dry eczema, hepato-digestive disorders</w:t>
            </w:r>
            <w:r>
              <w:rPr>
                <w:color w:val="000099"/>
                <w:sz w:val="24"/>
                <w:szCs w:val="24"/>
                <w:lang w:val="pt-PT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pt-PT" w:eastAsia="fr-FR"/>
              </w:rPr>
              <w:t xml:space="preserve">Contains: alcaloïdes,vit. </w:t>
            </w:r>
            <w:r>
              <w:rPr>
                <w:rFonts w:cs="Arial" w:ascii="Arial" w:hAnsi="Arial"/>
                <w:color w:val="000000"/>
                <w:lang w:eastAsia="fr-FR"/>
              </w:rPr>
              <w:t>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ahonia - dépurative (dermatoses)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lva sylvest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malv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irritation of mucosas (ocular, pharyngeal, vulvar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s,vit. A,B1,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auve - dépurative/sédative (prurit,toux)/lax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nganum muria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n </w:t>
              <w:br/>
              <w:t>MnCl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bone symptoms more pronounced than for Manganum, osteoarticular manifesta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: obesity, rheumatism/(PR) tinnitus, eczem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rrubium vulga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n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thick cough (asthma, emphysema, respiratory insufficiency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,amers,fer,potassiu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arrube blanc - asthme/emphysème/mastose/diabè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lilotus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local vascular congestion, headach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by hemorrhag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coumarine,mucilage (= Esbériven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Melilot - spasmolytique/anti-coagul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liss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insomnia following nervous shock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dyspepsia, naus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résines,tani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elisse - digestive/spasmolytiqu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ntha piperi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flatulent dyspepsia (spasms alternating with burning heat and icy cold 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flavones,tanins,am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Menthe - digestive/vasculaire/psycho-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rcurius corrosiv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HgCl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pasmodic mercury, at digestive polarity (tenesmus) and urinary polarity ( burning sensation of mucosa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rcurius cyanat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Hg(CN)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tremors, loss of reflex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treatment of diphtheric tonsillitis with false membranes (presepticemia?) stomatitis, sticky perspiration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all changes in weather, nigh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thylene blu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h1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ystitis -&gt; nephr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olorant top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zere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lau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neuralgia (numbness and hyperesthesia) malarial pain (sinusitis) prurient vesicles, pustules and scabs (zona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nigh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oumari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ois gentil - astringe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illefol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pontaneous or traumatic hemorrhages of red blood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flavones,siliciu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chillée m.- phlébotonique/spasmolytique/cicatris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sch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Anim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pasm of three diaphrag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xaggerates to the point of ly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nymphomania, hysteria, faint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ysmenorrhea -&gt; penis captivus!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all exc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poche ventrale du chevreuil d'Asi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ygal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araig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horea, involuntary movements, facial tics, trismus, fever with tremors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n.b. un des constituants du "choréodoron" du lab. Weled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yrica cerife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my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epato-biliary disorders, pharyngeal catarrh (liver meridian) light colored stoo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Cirier - digestif/sédatif/astringe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yrrh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térébinth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ulcerous wounds or bony painless cari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rés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yrrhe - désinfectante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yrtus commun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myr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ollow cough, pain in left lu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Myrte - sédative/astringeante/phléb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j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cobra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uicidal impul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witness speechless with anguish to her own progressive asphyx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intense headache, syncope, left-sided ovaralg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, sleep (left sid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trum carbon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Na2CO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rmometric pati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painful past on incapacity and indign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ntellectual and moral asthen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yspepsia, buccal thrush, leukorrhea, herp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 and coldness, slightest effor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: 6D asthenia, depression, vascular, eczema of extremities,obesit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trum phospho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acid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cid vomiting, perspiration or diarrhea, gout, diabetes, infantile parasi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ot weather and storm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trum silico fluor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pt-PT" w:eastAsia="fr-FR"/>
              </w:rPr>
              <w:t>Soma: bony tuberculosis, caries</w:t>
            </w:r>
            <w:r>
              <w:rPr>
                <w:color w:val="000099"/>
                <w:sz w:val="24"/>
                <w:szCs w:val="24"/>
                <w:lang w:val="pt-PT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pt-PT" w:eastAsia="fr-FR"/>
              </w:rPr>
              <w:t xml:space="preserve">Contains: calcarea fluor. </w:t>
            </w:r>
            <w:r>
              <w:rPr>
                <w:rFonts w:cs="Arial" w:ascii="Arial" w:hAnsi="Arial"/>
                <w:color w:val="000000"/>
                <w:lang w:eastAsia="fr-FR"/>
              </w:rPr>
              <w:t>+ natrum mur. + silic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el 6D: auto-immun./vasculaire (migraine)/ostéoporos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trum sulfu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Schuessler sal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aging proc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ausality: illnesses of obesity, edema following shoc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.A.D. (seasonal affective disorders) -&gt; morbid obsession with suicidal impul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overload of eliminatory organs= internal fullness? -&gt; indigestion, cellulitis, burning greenish discharg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discharge, &lt; humidity and res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trauma (edema/rheumatism)/diarrhea/depress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epeta catar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insomnia with amenorrhea and digestive disorder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(labiée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ataire - dépurative/spasmolytiqu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iccol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fe </w:t>
              <w:br/>
              <w:t>ferro-magnétiqu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nervous, exhausted, agitated, irritable, insomnia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, spasmodic cough, hiccoug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lying down (cough), morning (headach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uphar lute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n </w:t>
              <w:br/>
              <w:t>nymphé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impotence with spermatorrhea, yellow exhausting diarrhea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morning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Nénuphar - spasmolytique/hypotenseur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ux mosch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myrist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toxication: picture of botul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hallucinations and somnol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ryness of mucosas, gastric disten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motions, overweight, cold damp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 (condiment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apéritive/digestive/spasmolytique/analgés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ux vom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Toxic Veg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mental case!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if he fails he does not try again (gives up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mbition and desire of mastering the event, use of stimulants (tobacco, alcohol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pasms, migraines, hemorrhoids, hernia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coldness, excess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cimum basil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ystitis or nephritic colic with digestive disorder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asilic tropical - digestif/dépuratif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enanthe croc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epileps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epilepsy without aura (mydriasis, hot sweat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during periods, after traum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ersil laiteux - sédatif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enothera bienn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oenothé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watery diarrhea of children, dehydration, algoneurodystrophy of the elderl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nins,mucilages,ac. gras polyinsaturé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Onagre - antispasmodique/dépur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leande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b </w:t>
              <w:br/>
              <w:t>apocy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irritable sadness, aversion to wor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oozing, retro-auricular eruption, impetigo, involuntary loss of urine and stoo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ursing, mental effor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flavones,hétérosides cardiotoniqu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Laurier noble - vasculaire/antalgique/diuré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nonis spin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renal lithiasis, albuminuria, epistax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glycyrrhizine,saponine,tanins,huiles grass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ugrane - diurétique/antiseptique/astringe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p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papavé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anesthes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uphoric excess of ideas then obsession, torpor, lack of desires and of p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sthenia, numbness and constipation, red facies, thirst, undresses &gt; delirium treme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after sleep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25 alcaloïdes, substances de base des neurosciences !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riganum majora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masturb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nervous disorders with sexual obsession, sensual drea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se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Marjolaine - antalgique/spasmolytique/hypotens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rnithogalum umbell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g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reactional nervous depression (Bach flower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aerophagia -&gt; gastro-duodenal canc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Ornithogale - aérophagie/ulcus/psych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eoni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nightmar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varicose veins, inflamed hemorrhoids -&gt; anal fissur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ivoine - phlébotonique/spasmoly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llad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eeker of effect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desire to plea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xaggerated self-esteem, extreme susceptabil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right-sided ovaralgia, bearing-dow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ad new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arteritis/HBP (idem Aurum/auto immunity/depression (MV?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ietari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urt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nightmar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urinary lithiasis, oligur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ilice,f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ariétaire - vasculaire (HTA)/dépurative (diabèt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is quadrifol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disdainful and excited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burst of loquaciousness, little coherent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ophthalmic migraine, expophthalm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mental effort, stimulant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,stéroïdes,souf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ssiflora incarn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passiflo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insomnia with ag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onvulsions in children, muscular twitches during sleep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,indols,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assiflore - vasculaire/hormonal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trole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h1 </w:t>
              <w:br/>
              <w:t>liq. explosif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angry dry o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mental confusion, vertigo (travel sicknes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ruritus rash (eczema, herpes, fissures) nauseating perspir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winter, night, changes in weath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troselinum sativ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ombell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urethritis, urgency to urinate (insipid diabetes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flavones,coumarine,vit.A et C,Mn,f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ersil - dépuratif/immuno-modulante/antilaiteux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hosphor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H3PO4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disinterest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maladjusted adolesc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ndifference, nervous depression, insomn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owerlessness of teens, chronic, painless diarrhea, loss of hair, weak diabe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worry, contrariness, excess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hosphorus tri-iodat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gentle phosphorus (?) renal tubercul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allergy/panic attack/asthenia/vascular insufficienc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hysalis alkekengi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sola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vertigo, facial paralys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lithiastic? nephr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movemen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,vit. A,B1,B2,PP,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mour en cage - antiseptique/fébrifuge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hytolacca decand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phytola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breas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lternating cramps and prostr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wollen glands= myocardial insufficiency, nodules, rheumatism with stiffness, erratic pain (torticollis, PSH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movement, humidit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istamine,saponines,sels de K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hytolaque - décongestion ORL/mastose/rhumatism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icr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C6H3-OH-(N02)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priap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rotoman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impotence and painful erections (vascular?) occipital headache to dorsal spine, furuncle of auditory canal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intellectual effor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inus sylvest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con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stubborn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elf-critical and culpability (Bach flow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hronic articular rheumatism, looseness of joint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Pin - balsamique/anti-rhumatismal/stimul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iper methys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pipé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gonorrhea, painful erections, deforming arthritis = FLR syndrome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gt; distrac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Kawa-kawa - digestive/diurétique/stimul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latanus oriental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ka </w:t>
              <w:br/>
              <w:t>plata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dry skin with pruritus and desquam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latane - vasculaire/paludisme/psorias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lat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perfec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sthetic hypersensitiv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pride and emotionalism, forever deceived, desire to take power over men (don juanism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pasms, cramps and neuralgia, ovaralgia, vagin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motions, frustrations, sexual excesses, nigh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dophyll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berbérid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fullness of biliary vesicl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, nausea, diarrhea, rectal prolap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ot weather, teeth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lipides,rés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gonum avicula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polyg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rheumatism of second knuckle, gou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umidity and effor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ilice,tanins,flavones,coumar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oivre d'eau - stimulant/diurétique/hormona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pulus tremoloïde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aman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vagueness and unexplained fea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vesicular tenesmus of elderly men or pregnant women, prostatic hypertroph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Peuplier - diurétique/astringeant/anti-scléreux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oralea bitumin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ulceration with fetid pus, fetid leukorrhea of uterine canc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Trèfle des jardins - immunomodulante/terrain 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unica gran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>cu</w:t>
              <w:br/>
              <w:t>myr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arasites-&gt; vertigo, digestive disorders and anal pruritu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,tanins,flavones,quinones,vit. 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renadier - vermifuge/astringe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Quassia ama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simarub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anorexia and slow digestion (convalescence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Quassia - tonique/apéritif/fébrifuge/vermifug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Quillaya panam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ros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squamous dermatitis, chronic arthritis and rheumatism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ois de Panama - vasculaire (hypolipémiant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adium brom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radiation therap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radiation = burns without sca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pression, poor sleep (death dreams)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rthralgia, (stiffness), neuritis, dry erup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upon ris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to: X rays (loss of scalp and body hair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anunculus bulbos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intercostal neuralgia, vesicular eruptions (zona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hanges in weather, alcohol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Renoncule - spasmolytiqu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aphanus sativus nige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>na</w:t>
              <w:br/>
              <w:t>cruc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abdominal meteorism and constipation following surger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mov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 soufrée,fluo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Radis noir - cholagogue/digestiv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atanh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emorrhoids, fissures, anal tenesmus and burn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? stools and physical effort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ni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Ratanhia - vasculaire/astringe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hamnus frangul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ham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olic, diarrhea, hemorrhoid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nthraquin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ourdaine - purgatif/hypotenseu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auwolfia serpent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u </w:t>
              <w:br/>
              <w:t>apocy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depression of??, alternating with excit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BP and vascular congestion, hyperthyroidea, prostatic hypertrophy, impot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s,stérol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heum raspon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polyg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acid diarrhea with perspir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unripe fruit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oxalate de Ca,tanins,anthraquin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Rhapontic - hormonale/digestive (laxatif doux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hododendron ferrug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é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neuralgia and rheumatism, gout, orchi-epididim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before storms, springtime, autum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ydroquino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Rose des Alpes - dépurative/antalg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hus toxicodendro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anacard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agitated rheumat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Yin low in spleen -&gt; insufficient Yang kidney and liver = empty of Yang =&gt; improved by movem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pain and agit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eriarthralgia with necessary limbering, vesicular eruption (herpes) with thirst (unlike Api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 and humidity, n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tanins,flavones,phénols (irritants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icinus commun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euphorb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epatomagalia, nausea and whitish diarrhea, breast congestion with ascending mil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uile grasse,enzymes,toxalbumine purgativ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Ricin - purgatif/vermifug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obinia pseudo acac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feminine nux vomic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full of sham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pyrosis, gastralgia, acid eructatio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nigh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,toxalbum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Acacia - antispasmodique/dépuratif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osa can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ros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apathetic = gives up (Bach flow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nasal itching with sneezing, prurit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Contains: tanins,flavones,pectine,vit. </w:t>
            </w:r>
            <w:r>
              <w:rPr>
                <w:rFonts w:cs="Arial" w:ascii="Arial" w:hAnsi="Arial"/>
                <w:color w:val="000000"/>
                <w:lang w:eastAsia="fr-FR"/>
              </w:rPr>
              <w:t>A et 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Eglantier - vasculaire/astringent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osmarinus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uterine hemorrhage following abortion = pain, fever, icy coldness of extremit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Romarin - antiseptique/spasmolytique/dépur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umex crisp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polyg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dry cough, morning diarrhea, pruritus while undressing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 air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f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Oseille - pectoral/laxatif doux/rhumatism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uta graveolen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rut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tendin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tendino-muscular inflammation, post-traumatic exostosis, rectal prolapse, ovestrained ey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overwork, cold damp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coumarine,alcaloïd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badill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sneez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cenestopath (believes himself deformed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fluid rhinorrhea and sneez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loral smells, parasi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s,ac. chelid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b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on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abor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excitation (sexual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morrhagic menstruation and sacro-pubial pain, uterine and ano-genital polyps, wart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movement, touc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coumarine,flavon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ynonyme: Juniperus sabin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lvi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poor self imag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exhausting nocturnal perspiration, chronic thick coug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,tanins,Cu,Mg,Mn,Z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Sauge - hormonale/anti-inflammatoire/phléb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mbucus nig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caprifo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fearful, panic attac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ough then dyspnea, laryngitis (especially with children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térols,flavon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Sureau - dépuratif/émoliant (ORL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nguinaria canadens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papave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congested headache, migraine, otalgia, coryza, tinnitus, burning sensation of palms and soles of feet, hayfever ? epistaxis, nasal polyp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weekl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s (remède de tumeurs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nicula aqu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eau sourc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constipation (large stools expelled painfully), urinary incontinence and fetid leukorrhea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Eau thermale canadien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racenia purpur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sarracén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adynamia, rickets, pustular eruption, n.b. carnivorous plan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arracenie - astringeant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saparill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discouraged, taciturn, easily offended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fissures and eczema of extremities, genital herpes, weight loss, cystitis, calculus, arthralgia with gou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 damp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aponines,stér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alsepareille - diurétique/dépurative/eczèm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xifraga granul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saxifrag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tone break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lithiasis with oligur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Saxifrage - apéritive/diurétique (calculs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crofularia nodos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scrofular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hronic hardened adenopathy, hardened mammary nodules, recto-sigmoid pain (ulcerative colitis and tumors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oses,flavones,phén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crofulaire - dépurative/décongestionn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cutellaria galericul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io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depression, morbid fea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frontal migraines, cardiac instability?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cutellaire - tonique/spasmolytique/astringe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cale cornu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b </w:t>
              <w:br/>
              <w:t>champigno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ische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erebral and peripheral arteriopathy, hemorrhages, dysenteric syndrome with algidity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from heat, despite objective cold?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(DHE): alcaloïde,phosphate de Ca,Mg et 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dum ac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crass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hemorrhoids with anal fissure, precancerou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ilice,mucilages,alcaloïde,vit.C et P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edum - astringeant/vulnérair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len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impotent despite intact libido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epressive and taciturn, warm asthenic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oily skin, hyperlipidemia (vascular impotenc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atigue, heat, t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lower lipids/anti-oxidant/oily skin (MV?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necio aure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fe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amenorrhea and symptoms of replacement? = migraine, dry cough, leukorrhea, diarrhea, cystalg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by menstru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s,flavones,phospho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Seneçon - apéritive/sédative/vulnéraire/diuré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neg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polygal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ainful cough with difficult expectoration (asthma and bronchpathy), exophthalm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coldness, morning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aponosides terpéniqu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olygale de Virgine - tonique/fébrifuge/toux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n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acetonemia of childhood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nthraquinones,mucilages,oxalate de K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éné - digestif/laxatif/anti-amibie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lic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rejection of the unknow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deficiency of love and secur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requests own identity, fears, fixed ideas, remorse, uses up the little energy which should be sav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hronic cutaneous suppurations/mineralization disorders/parasi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, nervous excit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reticuloendothelial system/genito-urinary/panic attack/migrai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napis nig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cruc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attack of melancholy/hopelessnes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hay fever, pharyngitis, cough, gastr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gt; stretched ou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soufrée,mucilages,glucosi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Moutarde - coryza spasmodique/nez bouché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lidago virga aur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renal insufficienc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syche: lazy, indolent, irritabl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oliguria, lumbago, coated tongue, flatulence and soft sto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full mea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,flavones,saponi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Verge d'or - diurétique/vulnér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partium junce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n </w:t>
              <w:br/>
              <w:t>papilio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myocarditis (angor?) chronic nephritis (albuminuria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 (spartéine),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enêt à balai - vasculaire/diurétique (goutte/calculs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pigelia anthelm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logon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fear of sharp object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right-sided occipito-orbital migraine, facial neuralgia, paroxistic tachycardia, myocardial ischemia, exophthalm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umid weather, storm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pongia tos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io </w:t>
              <w:br/>
              <w:t>épong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suffoc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exophthalmic goiter, dyspnea, laryngitis (cough, hoarseness) palpitatons with hot flashes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ight, lying with head low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iode,brome et silic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annum iod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n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moker’s coug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morning bronchorrhea-&gt; pulmonary tubercul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asthma/bronchitis/bronchial dilatations/fungal infection/prostatitis/pa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aphysagr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renoncul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ilent indign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motional suppre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versensitive and proud, holds everything in stomach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ystitis with clear urine, psychogenic pruritus, chalazion, plantar warts and genital papillo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motions, slightest contac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alcaloïdes et huil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Dauphinelle - sédative/vulnérai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icta pulmonar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borragi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sensation of lev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stuffed nose, dry cough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gt; by running nos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mucilages,tani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ulmonaire - tonique/pectorale/astringe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ramon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sola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wild chil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motional conflict -&gt; aut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violent agitation, logorrhea, night terrors, hallucinations, destroys everything he touch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gitation and spasms without pain, mydriasis, strabismus, facial tics, convuls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shiny objects, darkness and solitu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Datura = herbe du diable: alcaloïdes,nitrate de 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rontium carbon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SrCO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congestive hypertension (headache -&gt; threat of cerebral vascular accide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hot wrap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rontium iod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ba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arteriosclerosis, close to Strontium carbonicum, more seve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osteoporosis/arteritis/HBP/?/rheumatoid arthritis/Dupuytre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ulfur ioda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SI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thin sulphur, acne, with a cold, adenopathy, otitis, blephar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heat, effor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ulfuricum acid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c </w:t>
              <w:br/>
              <w:t>H2SO4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alcohol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phthae, pyrosis, chronic gastritis, pancreatitis, dark blood hemorrhages, weakness and trembl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ymphytum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borragi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ainful or slow-healing fractures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oses,alcaloïd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onsoude - reminéralisante/hémosta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abac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sola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travel sickness (nausea, vertigo, collapse) myocardial ischemia and smoker’s arter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fresh ai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amarix gall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tamarici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anorexia and constipation, dry syndrom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Tamaris - anorexie/constipation/sécheress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araxacum dens leon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hepatic disorders and mapped tongue, varicose veins, headach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latex,flavones,stérols,amers,silice,Cu,Zn,Mg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arentula hispanic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araig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I’ve had it!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everything must be done ASAP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anguish and overflowing nervous agitation -&gt; hysteric action (puts himself in tranc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onvulsive states, tics, hiccough, chorea…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noise, coldness, humidity &gt;massage and rhythmic musi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venin convulsivant (sorte de tétanos localisé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arentula cubens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araig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lymphang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vy menstruation with vulvar pruritus, hardened lymphangitis -&gt; septicemic states, agony and pain of dying peopl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axus bacca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hg </w:t>
              <w:br/>
              <w:t>con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erythema and vesicles of rheumatic patient with digestive problems (food cravings and coliti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taxo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If - cytostatique (sein et ovaire)/paludism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ellur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chromic otorrhe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eczema of skin folds (dry skin) suppurated otitis, dorsalgia and sciatica (hands off!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bump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eczema (dry skin)/otorrhea/dorsalg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erebenthin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n </w:t>
              <w:br/>
              <w:t>con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fear of apoplex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ystalgia, lumbago -&gt; hematuric nephr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humidity, coldness, night, lying down, pressur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 de Térébenthine (distillation de la sève de Pinus pinaster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eucrium mar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nasal polyp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allergic or muco-purulent rhinitis, sinusitis 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amer,choline,tanin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ermandrée - décongestionnante/polype du ne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eucrium scorodon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ervical polyp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mers,silice,fer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Germandrée - sycose génitale/diuré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hea chinens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thé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terrifying dream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neuralgia, violent palp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lying on left si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caloïdes,flavones,polyphéno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Thé - diurétique/astringeant/psycho-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heridio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araig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intolerance aggravated by noise (ang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general hyperesthesia = vertigo, nausea, pain on being touch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noise, travel, closing the ey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hlaspi bursa pasto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ruc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metrorrhag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dark blood, clots, coli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holine,alcaloïdes,saponosides,flavon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ourse à pasteur - astringeante/hémosta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huya occidental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conif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phobic neurosis then obsessiona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lack of logical thought (spleen), post-vaccinations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iffuse or systematic irrational fear, rituals, depression and submi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genital urinary catarrh (mycosis), perspiration, chalazion, deforming rheumatism, mastosis, warts and fibroma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 damp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 (thuyone),tan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hymus serpyll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u </w:t>
              <w:br/>
              <w:t>lab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pasmodic cough (whooping cough, measles…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Serpolet - spasmolytique/antiseptiqu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ilia europae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g </w:t>
              <w:br/>
              <w:t>T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fever with visual disorders, puerperal metritis, leuko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,mucilag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Tilleul - digestif/vasculaire/astringeant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iticum vulga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grami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muscular deficienc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vit. E,lécithine,ac. gras essentiel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lé - tonique/astringe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urne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turné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neurasthenia, insomn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elayed onset of menstruation, impotence or frigid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Damiana - hormonale/aphrodisia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ussilago farfa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i </w:t>
              <w:br/>
              <w:t>compos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bronchitis with thick expector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inuline,mucilage,Z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as d'ane - dépuratif/pectorale/calm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lmus campestr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ulm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period of despair / despite work (FB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rheumatism of feet and legs, paresthes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Orme - immuno-modulante/dépurative/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ranium nit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g </w:t>
              <w:br/>
              <w:t>UO2(NO3)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diabetes and diabetic nephropathy (MV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eating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rtica uren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s </w:t>
              <w:br/>
              <w:t>urt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pruritus and urticaria, gou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Modalities: &lt; from contact with water, yearl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c. formique,histamine,acétylcholine,sérotonin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Ortie - dépuratif/reminéralisant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stilago maïd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b </w:t>
              <w:br/>
              <w:t>champigno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s: uterine hemorrhag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cervical bleeding on contact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choline,a.a.,alcaloïd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champignon parasite - hémostatique utér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va ursi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l </w:t>
              <w:br/>
              <w:t>éri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hronic cystitis and vesical tenesmus, prostat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HE,tanins,arbutoside,ac. saliciliqu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Busserole - cystites/lithiases/hypoglycémi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aleriana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valérian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calm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mpression of being in a dream, ecstasy and hyster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unidentifiable nervous manifestations, lumbo-sacral p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all emotion or p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Valériane - hormonale/vasculaire/séda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anad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h </w:t>
              <w:br/>
              <w:t>Toxic 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hepatic attack, nephritis, atheroma, Addison’s syndrome, myelo-proliferative (Metal of Vernes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t 6D: liver degeneration + kidney +bone marrow/pre-cancerous condi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anilla planifol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>mg</w:t>
              <w:br/>
              <w:t>orchid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erythema and vesicles, hypermenorrhea and sexual exci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aldéhydes,mucilag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Vanille - cholagogue/rhumatismale/psychoton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erbascum thaps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scrofular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facial or temporo-maxillary neuralg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changes in weather, left sid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saponine,mucilag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Bouillon blanc - pectorale/nevral. trijumeau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eratrum alb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s </w:t>
              <w:br/>
              <w:t>li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oblem: lack of Qi in spleen = psychological maladaptation + +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discouragement, hopelessness with a picture of fantasy and aggressivity, agitation, furious, tears things, bi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eveloped state (multiple sclerosis, Parkinson’s, cardiac) nausea, colic, cold sweat, cyanosis of extremit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ears, effort, coldness, pa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to: Veratrum viride = HBP, bradycardia, epileps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burnum prunifol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caprifol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Key word: dysmenorrhe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sucres,soufre,ac. cyanidrique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Viorne - spasmolytique/décongestionn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ola tricolo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mg </w:t>
              <w:br/>
              <w:t>violari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cabby skin and scalp eruptions (eczema, impetigo, milk crust) itching and redness of prepu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mucilages,huiles grass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nca mino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na </w:t>
              <w:br/>
              <w:t>apocyn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oozing eczema (cheek and scalp) metrorrhagia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latex,glucosides toxiqu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Pervenche - vasculaire/hémostatique/anti-mitotiqu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pe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ve </w:t>
              <w:br/>
              <w:t>vipèr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phlebitis on a varicose state (inflammation, edema) the leg is heavy and swollen -&gt; hemolytic icter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coldness, touch, yearly cycl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scum alb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pb </w:t>
              <w:br/>
              <w:t>visc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ynonym: Viscum mali. There are many other mistletoes, differentiated by the host tree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versensitive and incensed depre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headache, vertigo, buzzing in ears, myocardial ischemia, HBP, paroxystic or bradycardial tachycard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movement, heat, n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Gui - immuno-modulant(pso./K)/hypotenseur/sédatif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Xanthium strumar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ca </w:t>
              <w:br/>
              <w:t>ambrosi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chronic cystitis (with hydrophobia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ontains: tanins,flavones,terpènes,vit. C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Phyto: Lampsourde - antiseptique/décongestionn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Zincum sulfu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zn </w:t>
              <w:br/>
              <w:t>Me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yche: tetany, tic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oma: asthenia, psoriasis, conjunctivitis, herpe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Salt 6D: asthenia/tetany/tics/psoriasis/conjunctivitis/herp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Zingiber off.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ellite</w:t>
              <w:br/>
              <w:t xml:space="preserve">am </w:t>
              <w:br/>
              <w:t>zingibéracé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flatulence with dyspnea and diverse neuralgia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sitting down, after eating mel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ntains: H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to: Gingembre - digestive/antiseptique/stimulan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thrac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Origin: spleen of a sheep (sick from carbon??) (Hering 1830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ndication: purulent focus with indura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cinos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tissu tumor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b: anxiety of conscience of rigid personalit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chronic insecurity = all emotion is felt painfully, pessimistic foreboding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tubborn insomnia, tics of eyelids, wart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reez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.b. take care with cancer patients as it is very reactiv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ibacill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 xml:space="preserve">F </w:t>
              <w:br/>
              <w:t>bacille digest.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asthenia, indecisiveness, memory loss, hyperemotionalis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sthenia, cold sensitivity, cystitis, constipation (or chronic diarrhea after giving birth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Remedy of persistent febrile sta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milk, coldnes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iphterotox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dication: white tonsillitis? myocardit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fluenz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dilution de vaccin grippal (virus A+B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ost-influenzal or post-vaccination cough and asthen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patiti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dication: illness following vaccination for hepatitis B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asthenia, weight gain, outbreaks of warts, hay fev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rpes simplex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dication: herpes (outside of an outbreak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rpes zoste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dication: painful sequelae of zon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drophob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Origin: rabies vaccin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ndication: severe encepahlitis, advanced multiple sclerosis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spasms and convuls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hydrophobia (&lt;from sight, noise, drinking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ynonyme: Lyss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ues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 xml:space="preserve">F </w:t>
              <w:br/>
              <w:t>syphili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the price of all excess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 abuse of power, remedy for lack of liquid in kidney -&gt; destructive fi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irritable, violent, alcoholic, violent impulses and obsessive ritual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deformation? ulcers, paralysis, total insomn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nigh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ynonyme = Syphilin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lari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 of malar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dorrh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 xml:space="preserve">F </w:t>
              <w:br/>
              <w:t>gonocoqu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prejudi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situation of lack of the element fire… no personal ideas and stagnation = water is everywher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ilent rumination and plans of domination, agitated since he wants to be everywhere at once so as to lose noth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chronic genital infection - &gt; perspiration, rheumatism, outgrowths?, various pai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daytime (pains), before stor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ynonyme = Gonococcin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rbill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Origin: blood of infant who died from measles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ndication: remedy for chronic cough or conjunctivitis following an eruptive stat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scillococc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The original nosode no longer available we use the sarcode : heart and spleen of the duck (which reacted with him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Remedy of the onset of flu/ virus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xyure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nervous disorders of juvenile parasitosis (with Cina, Natrum phos., Silicea, Sulphur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a typhoidinum B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 F Salmonel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diarrhea or ENT suppuration following diarrhea, digestive disorders following vaccination DTTAB (army, nurse???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rtuss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aliva and blood of infant dead from whooping cough?(Clark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ndication: remedy for chronic whooping cough, respiratory disorders following vaccination DTTP or Pentacoq???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sor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 xml:space="preserve">F </w:t>
              <w:br/>
              <w:t>ga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: fatalis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situation with lack of element liver, maladaptation (prmary infection or late convalescenc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complaints with no apparent cause, fearful, sa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fatigued, hungry but loses weight, constipation or diarrhea, dirty skin, pruritus + +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from coldness, periodicall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yrogeni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Origin: decomposed meat through autolysis (Kent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Remedy for focal cases: dental, sinus, uterine…raised fever (with shivers) which drops as soon as the patient perspir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n.b. close to Sutoxol (lab. </w:t>
            </w:r>
            <w:r>
              <w:rPr>
                <w:rFonts w:cs="Arial" w:ascii="Arial" w:hAnsi="Arial"/>
                <w:color w:val="000000"/>
                <w:lang w:eastAsia="fr-FR"/>
              </w:rPr>
              <w:t>Heel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aphylococc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dication: furunculosis and infectious states of Staphylococcus (less acute than Streptococcinum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treptococc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Common germ (implicated in scarlatina and 10% of tonsillitis) known for introducing serious immune diseases: glomerulonephritis, rheumatic fev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etanotox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dications: spasms, trismu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oxoplasm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dication: ganglion attack, congenital ocular disorder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uberculinum K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Key words: search of the holy grai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oblem: voyage in search of a lost paradis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out of the norm, refusal of all limiting categories, refuses examinations for passage (forced judgment) oversensitivity and existential anguish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fatiguability, congestion of respiratory mucosas, extreme variability and alternation of symptom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exercise, heat, coldness, humidity!!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related nosodes = Aviaire, Bacillinum, Friedmann, VAB?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uberculinum residu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dication: arthrosis with ankylosis, tendinous retractions, Dupuytren’s contracture, chondrocalcin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long rest, beginning of moveme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accinotoxin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</w:t>
              <w:br/>
              <w:t>F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dication: pustular conditions, i.e., zon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nicilin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mmunodeficiency following antibiotherapy… remedy for subfebrile convalescences with asthenia, cold sensitivity, gingivitis, furuncles, fungal skin infection, digestive and genital candidias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otulin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C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toxication alimentaire -&gt; sécheresse et paralysi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ilag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P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Yin aspect of kidney (mineralization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eur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t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Heart (myocarditis and vascular endothelium) the ruler directs (Shen = mind) in MTC?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dynamizes the blood (equalizes pressure) (low blood pressure, rhythm disorders) exchange membrane disorder, inflammations (maladies in ‘itis’). Perspiration is the organic liquid of the heart (MC/TR?)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he personal choice (in harmony), feeling = joy (peaceful happiness)/ pathology = prejudi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vascular endothelium and "receptacle of Shen"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o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 xml:space="preserve">Fo </w:t>
              <w:br/>
              <w:t>Hepar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Viscera of lung / Wei energy (defensiv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nstituent: MALT muquous auxilary lymphoïd tissue = recognition of AG and amplification of immune respons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barrier flora, site of vitamin K produc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infections of digestive tract, acne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Organo: viscera of lung/ Wei energy (defensive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rtex cérébra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t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Constituents: fatty proteins (phospholipids and neuro-mediator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disorders of functions of memorization and idea creation, neuro-vegetative dystonia with hypersensitivity to slightest problem, worries-&gt;tics, trembling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memory and logical respons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oi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C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Liver: metabolic center (900 known functions) = the strategy in MTC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 vitamins B12, heparin, glycogen, fibrinogene…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glycogenic, uropoeitic, antithrombic, antitoxic and hematopoeitic func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weight loss, anemia, asthenia, convalescence, dermatosis with pruritus, hemorrhoid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the eye of the liver in MTC?, overwork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shield of the emotions (tears are the organic liquid of the liver) imagination (dreams) libido, the me-child, (the drives) feeling = anger/pathology -= avidit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pophys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hysiological role of the conductor of the orchestra, the endocrin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 ACTH, Ocytocine, H. somatotrope, Prolans (A+B+C), TSH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The anterior lobe affects the growth (development of the skeleton and genital organs) while the posterior lobe favors the hypertonia of smooth muscles (bradycardia, HBP, urinary secretion and milk production.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childbirth, asthma, menopause, obesity, growth disord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conductor of orchestra, the endocrin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testin grèl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P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 MTC?: viscera of the hear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 in alimentary absorption, especially of lipids, site of synthesis of cerebral phospholipid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ynonyme: Jéjunum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ndications: physical and psychical asthenia, weight lo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viscera of heart (the enterocytes = first filter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elle épiniè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F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ynonym: Medulla spinalus, in MTC? viscera motor of kidneys (conjunctive tissu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nstituents: cholesterine, lecithin, myelin, sphingomyel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 at center of involuntary reflexes and as transmitter of peripheral sensations as the stimulator of the encephal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asthenia, enuresis, epilepsy, paresthesia, multiple scleros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uqueuse nasal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F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fr-FR"/>
              </w:rPr>
              <w:t>upper part of lung and rhinencephalon? (libido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n.b. concerning sexual problems, differentiate the disorders by type lowered libido (desires) tied to digestive pole: liver (desires), gall bladder (forbidden desires), impotence tied to neuro-vascular pole, kidney/bladder simple symptom of general endocrine dysfunction, e.g. hypothyroide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uscle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fr-FR"/>
              </w:rPr>
              <w:t>Muscles and tendons = yang aspect of liv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</w:r>
          </w:p>
          <w:p>
            <w:pPr>
              <w:pStyle w:val="Normal"/>
              <w:spacing w:before="100" w:after="100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With rheumatic disorders, differentiate the disorders by typ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Tendino-muscluar = tied to liver and digestive dysfunction, e.g., arthralgia following hepatitis B vacci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steo-articular tied to kidney (mineralization) and immune disorder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eil tota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vision is a function linked to liver in MTC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red eye &lt; in bright light = excess of yang in liv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reille intern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P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ynonym: Os petro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.b. the nerve 8 and its two branches=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emi-circular canals -&gt; vertigo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chlea -&gt; buzzing in ear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t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os = aspect of yin in kidney (osseus medulla and articulations)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 calcium, magnesium, fluoride and phosphor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arthritis + +, arthrosis, osteoporos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vai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C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Estrogen -&gt; endocrine of lung in MTC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: follicul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menses, instinct and secondary sexual characteristic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menstrual disorders, delayed puberty, repeated abortions, frigidity, menopausal disorder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ncréa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P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manages the flesh in MTC?: obesity and slim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 trypsin, amylase, lipase, insuli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s of digestion for external secretion (emulsion and saponification of fats) and of glycoregulation of internal secre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slow digestion, aerophagia, fatty diabetes, hyperlipide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controls digestion and weight gai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athyroide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t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asthenia with agitation, myasthenia, palpitations, spasmophilia, decalcification, calcium renal lithiasis, increase of alkaline phosphatas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demineralization, tetan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au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P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utis: opposite from large intestine (dermatosis = somatization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Important physiological role: protection?, thermoregula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lacent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t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ynonym: umbilical cor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The placenta is an important factor of immuno-tolerance, its action is particularly key in autoimmune illnesses (rheumatoid arthritis for example), tissue aging (ulcers, paradontopathy, asthenia…),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umo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incipal component: respiratory mucosas (ENT) and lymphoid gangl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the SRE (the IgA membranes), oxygenation of fats, energy (receptacle of Qi in MTC?) 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asthenia, infections of respiratory tract, sinusitis, infantile asthma, hyperlipidemia, dermatoses, (the skin is opposite the lung in MTC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he identity, feeling = melancholia and sadn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ENT and recipient of Qi (energy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at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t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adaptation in MTC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 ferroprotein, iodine, phosphor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ultiple physiological roles: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-regulation of metabolism of fat (the spleen expels the triglycerides during fasting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lymphoid immuno component organ: immune related adaptation (memory of vaccines and previous infect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- regulator of blood volume, cemetery for old corpuscles (in MTC? the spleen maintains the blood in the vessels, that is, it plays a role in coagulation = purpura, urticaria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infectious illnesses, anemia, hypoleukocytosis, low platelet cou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the logical decision (the "me" adul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ei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P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The willpower of doing (key to depressions) sexuality, receptacle of Jing (HLA)? fear and coldness damages the kidne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: desaminoxydase, lipase,arginase,angiotensine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filter responsibility of eliminating metabolic refuse (ammonia, uric acid, bilirubin, and creatinine) Hypo- and hypertensive function in the medullar region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edema, uremia, gout + + albuminuria, HBP, renal lithiasis, vertigo (inner ear is full of wat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syche: willpower/pathology = nervous depress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mineralization, manages water, the willpower of doing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i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utilize carefully… risk of revealing a canc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us-cortex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F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uperior centers of neuro-vegetative system: (hypothalamus, limbic lobe and cerebral trunk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regulates rhythms (respiration, sleep) and the instinct of self-preservation (suicide!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insomnia,++ melancholy, suicidal risk, dysendocrinal global syndrome, female obesity, enuresis, homosexualit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rhythms (sleep + +) and automatic function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urrénale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P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endocrine of kidney and Mingmen (kidney fire in MTC)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adrenalin, glutathion, cortine, vitamins A and C, cholesterol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adaptation to stres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ortical: sulphur metabolism, anti-toxic muscular func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edullar: hypertensive and hyperglycemic func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asthenia, low blood pressure, coryza and allergies, following cortico therap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Organo: mingmen? </w:t>
            </w:r>
            <w:r>
              <w:rPr>
                <w:rFonts w:cs="Arial" w:ascii="Arial" w:hAnsi="Arial"/>
                <w:color w:val="000000"/>
                <w:lang w:eastAsia="fr-FR"/>
              </w:rPr>
              <w:t>(kidney fire) = asthenia, low blood pressu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esticule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C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androgens -&gt; endocrine of liver pole + gall bladd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relation to seminal vesicles and prostate (kidney pole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 role: libido and secondary masculine sexual characteristics Principal constituent: testosteron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sexual asthenia, testicular ectopia, masculine sterility, prostatic hypertrophy, andropause, following cortico therapy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Organo: mingmen? </w:t>
            </w:r>
            <w:r>
              <w:rPr>
                <w:rFonts w:cs="Arial" w:ascii="Arial" w:hAnsi="Arial"/>
                <w:color w:val="000000"/>
                <w:lang w:eastAsia="fr-FR"/>
              </w:rPr>
              <w:t>(kidney fire) = asthenia, low blood pressur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hym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(Wei lung energy in MTC?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 phosphorus, ADN, thymic hormon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immune maturation (lymphocytes T4) development of skeleton and general nutrition =immuno tolerance/rejuven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growth disorders, hypo-immunity or MAI?, rheumatism (arthritis, arthrosis, chondroplasia, geriatric disorders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hyroïd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F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rincipal components: iodine, sulphur and phosphor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mportant physiological role in general nutrition and growth, evolution of genital organs, hair and skin system, (goiter or myxedema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ndications: myxedema, slow physical and intellectual development, menorrhea, hyperlipide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heart fire in MTC?, important factor related to ovulati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térus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n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trange entrail of kidney and room of ?? in MTC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ructure = highly vascularized muscle and mucosa oversensitive to hormonal influences-&gt; mucosal polyps and fibromas are frequent after menopaus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ésicule biliair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Rt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the judge in MTC?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 of bile in the emulsion of fat =&gt; commands the metabolism of cholesterol, activation of the pancreatic lipase, excites the intestinal peristalsis =&gt; regulates the intestinal transit (flatulence, constipation+ +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Psyche: courage, decision, the "me" parent? </w:t>
            </w:r>
            <w:r>
              <w:rPr>
                <w:rFonts w:cs="Arial" w:ascii="Arial" w:hAnsi="Arial"/>
                <w:color w:val="000000"/>
                <w:lang w:eastAsia="fr-FR"/>
              </w:rPr>
              <w:t>(forbidden things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Organo: viscera of liver/ strange entrail? (psy + + 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essie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</w:t>
              <w:br/>
              <w:t>Co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cystalgia, neurasthenia, repressed anger, impotenc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viscera of kidney (psychological and sexual aspect + +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stomac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digestive mucosa + semi-lunar ganglion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viscera of spleen-pancreas -&gt; disturbed by worr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aliva is the organic liquid of the spleen-pancreas+ stomach pole.? Its meridian passes through the breast.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Physiological role: digestion of protein (HcL) and retention of ? for a better assimilation.The meridian passes through the mandibles = disorders of aphthose and paradontopathi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tandard indications: irritability, aerophagia, up to a hiatal hermia or an ulc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Organo: viscera spleen-pancreas, maxillary, breast, manages the worri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aisseaux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arteries and veins / S.N. sympathetic peri-vasclua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reflect the function " master of heart" in MTC.?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cade dentair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teeth and gums reflect the function of the stomach meridian in MTC?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rynx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Vocal function but also bronchial and tonsillar mucos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rostat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trange entrail of kidney, a kind of masculine uteru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prostatic adenoma is a frequent pathology after age 60. </w:t>
            </w:r>
            <w:r>
              <w:rPr>
                <w:rFonts w:cs="Arial" w:ascii="Arial" w:hAnsi="Arial"/>
                <w:color w:val="000000"/>
                <w:lang w:eastAsia="fr-FR"/>
              </w:rPr>
              <w:t>(check for rectal examination?, PSA and echography of ?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bichinon injeel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 xml:space="preserve">key element of the respiratory chain as an enzyme of the system of oxydoreduction (=coenzyme Q10). </w:t>
            </w:r>
            <w:r>
              <w:rPr>
                <w:rFonts w:cs="Arial" w:ascii="Arial" w:hAnsi="Arial"/>
                <w:color w:val="000000"/>
                <w:lang w:eastAsia="fr-FR"/>
              </w:rPr>
              <w:t>Especially indicated following vaccination (variole…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idum cis aconit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irritability. Frequent changes of moo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tendency to take cold. Remedy for extreme hypersensitivity to wind and changes in weather, cervicalgia, odontalgia, night bone pain, Scheuermann’s disease, asth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warm, dry weathe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Aconit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idum cit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patient constantly happy but lacks motiva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remature aging with respiratory difficulties ,&lt; to heat. Arteriosclerosis, calcium metabolism disorders, intolerant of sugar and alcohol. (hyperlipidemia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outdoors, &lt; fruits and vegetabl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ies: Citric acidum and Fluoricum acid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idum fuma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1 </w:t>
              <w:br/>
              <w:t>Krebs cyc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patient pale, emphysema, cyanosis, perspiring, detoxification functions reduced, bearing down and ovaritis, hot flash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Kali carbonic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idum alpha ceto gluta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muscular exhaustion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flu-like syndrome, ach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gt; outdoors, &lt; seate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Arnica montan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idum DL mal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remedy for fevers (bronchitis/sinusitis). Cardiac insufficiency (cold extremities.) Detoxification (eczema, psoriasis, pruritus…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temperature chang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b: good detoxifiyng association with Acidum fumaric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idum succin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fatigue, inhibited with memory disorder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metabolism of fatty acids and of hemotopoietic functions -&gt; anemia, hemorrhages, recurring urinary infectons, leukem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yum oxalsuccin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glandular disorders, especially puberty (ENT, asthma, otitis, anosmia, myopia) and menopause (arteriosclerosis: congestive headache, vertigo, peripheral circulatory disorders -&gt; apoplexy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lose homeopathic remedy: Baryta carbonic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trum oxalacet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anti-oxydant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sensitivity to cold, to wind, humidity (phlegm), vertigo, HBP, profuse perspiration, gastritis, nephrit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proteins and fat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Bartya carbonic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trum pyruv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ma: indicated in all cellular phases: asthma, eczema, psoriasis, gout, rheumatism, migraine, diabetes, psychosis -&gt; precancerous dermatitis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lose homeopathic remedy: Sulphu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nthraquinon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psyche: hopelessness and headach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Soma: principal anti-oxidant = diarrhea during pneumonia and pleuritis, renal insufficiency, low blood pressure, dry dermatitis of folds?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inhydro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complementary anti-oxidant of homeopathic metals and detoxicant of allopathic drug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lyoxal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anti-oxidant of viral affections and of cancers, glandular dysfunction, Parkinson’s, multiple sclerosi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b 1: effects are often slow to appea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b 2 : have the treatment followed by methyl glyoxa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ydrochinon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neuro-transmetteur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anti—oxidant, remedy of impregnation phase: eczema/bronchial asthm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odalities: &lt; by the slightest dietary change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b: follow the treatment with para benzochino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thylen bleu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synthèse protéiqu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cellular phases (including cancers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Graphit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thyl glyoxa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>3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ellular phases (including cancer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aphtaquino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Végétal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cellular phases (including cancers) and post-radiotherapeutic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a benzochinon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>3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anti-oxidant = immuno depression, cachex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Carbo vegetabil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ichinoyl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>3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cellular phases, viral illnesses and canc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etylcholin chlorid.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hormone surrénal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oma: use in case of vagotonia (asthma, digestive spasms, bradycardia, low blood pressure.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. L asparagicum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a.a. soufré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Biocatalyst and redox system regulator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indicated in angina pectoris, pruritus, dermatosis, psoriasis, pre-cancerous state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. L lacticum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>3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ugar diabetes and pre-cancerous states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Lacticum acidum: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ta vulg. rubra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AD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tissue oxygenator: remedy for cellular phases and viral infection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erium oxalicum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neuro-médiateur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tissue oxygenator: detoxification of liver, heart, and blood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This remedy has a homeopathic pathogenesis (Kollitsch page 176)= gastro esophageal reflux, vomiting (pregnancy) and spasmodic cough (remedy classified in the group of copper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b: always to be used with an acid and a quino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erium sulfu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>3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lose to Cerium oxalic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rtisone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h. pancréatiqu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indicated for disorders brought on by corticoids: osteoporosis, osteomalacia, osteophytos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ystein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anthocya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Hepatic detoxificant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Sulphu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errum fumaricum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tryptophan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remedy for hypoxia and/or pernicious anemia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Close homeopathic remedy: Ferrum phosphoricum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uanidin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lycrest</w:t>
              <w:br/>
              <w:t xml:space="preserve">ag </w:t>
              <w:br/>
              <w:t>ag MT - Métal lourd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metabolic disorders of calcium/parathyroid: tetany, osteoporosis, rickets, antidote for disorders brought on by oral anti-diabetic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istamin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s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allergies (asthma, migraine, urticaria), hypersalivation, watering of eyes, digestive spasms and gastrit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dol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remedy for digestive disorders , post-antibiotherapy or chemotherap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sulin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hyperinsulinism (hypoglycemia, food craving, obesity…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yrtillus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rcode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mucosal inflammmations: stomatitis, pharyngitis, enteritis and cystiti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catol injeel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2 </w:t>
              <w:br/>
              <w:t>way of quinone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utrefaction agent/Indol injee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thylguanidin injeel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ADN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similar action to Guanidin injeel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athyreoidin injeel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 xml:space="preserve">3 </w:t>
              <w:br/>
              <w:t>hormone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calcium/phosphorus balance disorders and disorders brought on by treatments with parathormon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erotonin injeel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</w:t>
              <w:br/>
              <w:t>3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adaptation element : state of shock, epilepsy, depression, vascular problem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rétinol (lip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maintains the integrity of epitheliums (skin, mucosas) mechanism of vision, antioxidant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B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thiamine (hydr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nerve protector? (pain) chronic alcoholism (with B6 and B12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B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Riboflavine (hydr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activator of respiratory chain, metabolism of fatty acids -&gt; dermatitis, seborrhea, ititis, coeliac diseas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B3( PP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= acide nicotinique (hydrosoluble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cutaneous disorders (pruritus, erythema) digestive complaints (apththae), neuro-psychiatric disorders (asthenia, paresthesia, depression…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B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acide penthothénique (hydr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hair system disorders, adrenal dysfunction, wound healing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B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Pyridoxine (hydr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asthenia, excitability, hair and skin disorders (acne, seborrheic dermatitis) anemia and leukopenia, polyneuritis, reduction of fertility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B 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Cobalamine (hydr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antianemic factor, digestive disorders (anorexia and diarrhea) acroparesthesi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C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acide ascorbique (hydr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antiscurvy factor, immunostimulant and antioxidant (collagen illnesses, leg ulcers, aphthae, herpes…)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D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 w:eastAsia="fr-FR"/>
              </w:rPr>
              <w:t>= chocalciférol (liposoluble)</w:t>
            </w:r>
            <w:r>
              <w:rPr>
                <w:color w:val="000099"/>
                <w:sz w:val="24"/>
                <w:szCs w:val="24"/>
                <w:lang w:val="en-US"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val="en-US" w:eastAsia="fr-FR"/>
              </w:rPr>
              <w:t>regulation of metabolism of calcium and phosphorus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tamine 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talysts 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99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= tocophérol (liposoluble)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antioxidant, fertility, gestation</w:t>
            </w:r>
            <w:r>
              <w:rPr>
                <w:color w:val="000099"/>
                <w:sz w:val="24"/>
                <w:szCs w:val="24"/>
                <w:lang w:eastAsia="fr-FR"/>
              </w:rPr>
              <w:t xml:space="preserve">  </w:t>
              <w:br/>
            </w:r>
            <w:r>
              <w:rPr>
                <w:rFonts w:cs="Arial" w:ascii="Arial" w:hAnsi="Arial"/>
                <w:color w:val="000000"/>
                <w:lang w:eastAsia="fr-FR"/>
              </w:rPr>
              <w:t>"n.b. structure close to ubichinons (hydrogen transport)</w:t>
            </w:r>
          </w:p>
        </w:tc>
      </w:tr>
    </w:tbl>
    <w:p>
      <w:pPr>
        <w:pStyle w:val="Normal"/>
        <w:rPr>
          <w:color w:val="000099"/>
          <w:sz w:val="24"/>
          <w:szCs w:val="24"/>
          <w:lang w:eastAsia="fr-FR"/>
        </w:rPr>
      </w:pPr>
      <w:r>
        <w:rPr>
          <w:color w:val="000099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99"/>
          <w:sz w:val="24"/>
          <w:szCs w:val="28"/>
          <w:lang w:val="en-US" w:eastAsia="fr-FR"/>
        </w:rPr>
      </w:pPr>
      <w:r>
        <w:rPr>
          <w:color w:val="000099"/>
          <w:sz w:val="24"/>
          <w:szCs w:val="28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  <w:szCs w:val="28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59:00Z</dcterms:created>
  <dc:creator>henry</dc:creator>
  <dc:description/>
  <cp:keywords/>
  <dc:language>en-US</dc:language>
  <cp:lastModifiedBy>Jean-Yves HENRY</cp:lastModifiedBy>
  <cp:lastPrinted>2007-11-13T06:18:00Z</cp:lastPrinted>
  <dcterms:modified xsi:type="dcterms:W3CDTF">2009-08-24T08:07:00Z</dcterms:modified>
  <cp:revision>24</cp:revision>
  <dc:subject/>
  <dc:title>Docteur Jean-Yves HENRY</dc:title>
</cp:coreProperties>
</file>